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 Operations (Marine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.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in por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seven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Health, safety and the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ith Dangerous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ith dangerous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Near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near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ive In The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ive in the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When Al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hen al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At He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at he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Shore-based Emergency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ore-based emergency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 Pollution Incid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 pollution inci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First Ai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y Situations Aboard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y situations aboar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With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with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 (Managing yourself and your working relationships) (at least one unit from the following group but no more than tw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C</w:t>
      </w:r>
      <w:r>
        <w:rPr>
          <w:rFonts w:cs="Times New Roman" w:ascii="Times New Roman" w:hAnsi="Times New Roman"/>
          <w:sz w:val="22"/>
        </w:rPr>
        <w:t xml:space="preserve"> (Port-specific activities) (at least two units from this group but no more than fou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vigat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avigat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Unpowered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unpowered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rth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rth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ccess Equipment On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ccess equipments on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el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uel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Moorings And Lay Buo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moorings and lay buo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lear Channels And Water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lear channels and wat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Water Dep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ater dep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Lock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loc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Brid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brid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Passengers To/From Small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passengers to/from small vesse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ordinate The Routine Maintenance Of Port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ordinate the routine maintenance of port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Basic Maintenance And Servicing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basic maintenance and servicing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Marin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marin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Maintain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maintain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Minor Repairs To Port Infra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minor repairs to port infra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adio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adio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Marine Rada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marine radar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Records Of Vessel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of vessel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I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22:00Z</dcterms:created>
  <dc:creator>Linda Kelly</dc:creator>
  <dc:description/>
  <dc:language>en-US</dc:language>
  <cp:lastModifiedBy>Linda Kelly</cp:lastModifiedBy>
  <dcterms:modified xsi:type="dcterms:W3CDTF">2006-08-15T10:35:00Z</dcterms:modified>
  <cp:revision>4</cp:revision>
  <dc:subject/>
  <dc:title>Title</dc:title>
</cp:coreProperties>
</file>