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 Operations (Passenger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in por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the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ith Dangerous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ith dangerous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Near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near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ive In The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ive in the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hen Al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hen al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At He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at 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Shore-based Emergency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ore-base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 Pollution Incid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 pollution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First Ai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Aboar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aboar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ith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ith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(Managing yourself and your working relationships) (at least one unit from the following group but no more than tw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C</w:t>
      </w:r>
      <w:r>
        <w:rPr>
          <w:rFonts w:cs="Times New Roman" w:ascii="Times New Roman" w:hAnsi="Times New Roman"/>
          <w:sz w:val="22"/>
        </w:rPr>
        <w:t xml:space="preserve"> (Port-specific activities) (at least two units from this group but no more than four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ccess Equipment On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ccess equipments on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Passengers To/From Smal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passengers to/from small vess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avel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rave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baggag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adio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adio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1:00Z</dcterms:created>
  <dc:creator>Linda Kelly</dc:creator>
  <dc:description/>
  <dc:language>en-US</dc:language>
  <cp:lastModifiedBy>Linda Kelly</cp:lastModifiedBy>
  <dcterms:modified xsi:type="dcterms:W3CDTF">2006-08-15T10:41:00Z</dcterms:modified>
  <cp:revision>4</cp:revision>
  <dc:subject/>
  <dc:title>Title</dc:title>
</cp:coreProperties>
</file>