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 Operations (Stevedor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D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British Ports Industry Training. British Ports Industry Training represents a wide variety of people working in a broad range of occupations with the ports, terminals and stevedoring compani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ke Action To Reduce Risks To Health And Safety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ction to reduce risks to health and safety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C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ecurity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ecurity in por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seven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>(Health, safety and the environment) (at least two units from this group but no more than three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With Dangerous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with dangerous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Near Wa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near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ive In The Wa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rvive in the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When Alo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when al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At He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at he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In Confined Sp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in confin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Safety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safety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Shore-based Emergency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shore-based emergency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A Pollution Incid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a pollution incid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minister First Ai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minister first ai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Emergency Situations Aboard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y situations aboard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nvironmental Good Practice With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 good practice with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B </w:t>
      </w:r>
      <w:r>
        <w:rPr>
          <w:rFonts w:cs="Times New Roman" w:ascii="Times New Roman" w:hAnsi="Times New Roman"/>
          <w:sz w:val="22"/>
        </w:rPr>
        <w:t>(Managing yourself and your working relationships) (at least one unit from the following group but no more than tw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customer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aise And Develop Professional Working Relationships With Third Par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aise and develop professional working relationships with third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 Own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Group C</w:t>
      </w:r>
      <w:r>
        <w:rPr>
          <w:rFonts w:cs="Times New Roman" w:ascii="Times New Roman" w:hAnsi="Times New Roman"/>
          <w:sz w:val="22"/>
        </w:rPr>
        <w:t xml:space="preserve"> (Port-specific activities) (at least two units from this group but no more than fou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And Mark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and mark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cure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 Loads Through Slinging And Signal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 loads through slinging and signa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ad And Unload Cargo Transport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cargo transport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Store And Despatch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, store and despatch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Load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load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argo Handling Operations Associated With Ro/Ro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argo handling operations associated with ro/ro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Loads Using Lift Truc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loads using lift tru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Containers Using Shore-based Lif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containers using shore-based lif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ft And Position Loads By Cra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position loads by cr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Implement A Lifting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implement a lift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 Loads Using Ship’s Gea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 loads using ship’s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Dry Bulk Cargo Using Automat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dry bulk cargo using autom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Shore-based Tractor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shore-based tractor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Tractor Units With Ro/Ro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tractor units with ro/ro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Light Vehicles On And Off Ro/Ro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light vehicles on and off ro/ro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Heavy Vehicles On And Off Ro/Ro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heavy vehicles on and off ro/ro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im And Clean Out Dry Bulk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im and clean out dry bulk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Equipment For Moving Bulk Liqui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equipment for moving bulk liqui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rth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rth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Access Equipment On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ccess equipments on vesse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oordinate Routine Maintenance Of Port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coordinate the routine maintenance of port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Basic Maintenance And Servicing Of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basic maintenance and servicing of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Minor Repairs To Port Infrastru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minor repairs to port infra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adio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radio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Records Regarding The Movement Of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cords regarding the movement of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J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I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I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36:00Z</dcterms:created>
  <dc:creator>Linda Kelly</dc:creator>
  <dc:description/>
  <dc:language>en-US</dc:language>
  <cp:lastModifiedBy>Paul O'Hara</cp:lastModifiedBy>
  <dcterms:modified xsi:type="dcterms:W3CDTF">2006-09-12T14:57:00Z</dcterms:modified>
  <cp:revision>6</cp:revision>
  <dc:subject/>
  <dc:title>Title</dc:title>
</cp:coreProperties>
</file>