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1440" w:hanging="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Pre-press 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Scottish Print Employers Federation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5 January 2001 to 31 December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5SL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Aspirant SSC for Process and Manufacturing. Aspirant SSC for Process and Manufacturing represent a wide variety of people working in a broad range of occupations within the Printing and Graphic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T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duce Risks To Health and Safety In Your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duce risks to yourself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action to deal with accidents and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R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Yourself In Your Jo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-operate with others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your company’s product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gree and use a plan to develop your ski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S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 Your Work To Meet Production Order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terpret production order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your pre-press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S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 Image Laydown for Prin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he image laydow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mble elements to form complete layou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sz w:val="24"/>
        </w:rPr>
        <w:t xml:space="preserve">3 </w:t>
      </w:r>
      <w:r>
        <w:rPr>
          <w:rFonts w:cs="Times New Roman" w:ascii="Times New Roman" w:hAnsi="Times New Roman"/>
          <w:sz w:val="22"/>
        </w:rPr>
        <w:t>units</w:t>
      </w:r>
      <w:r>
        <w:rPr>
          <w:rFonts w:cs="Times New Roman" w:ascii="Times New Roman" w:hAnsi="Times New Roman"/>
          <w:sz w:val="28"/>
        </w:rPr>
        <w:t xml:space="preserve"> at least 1 </w:t>
      </w:r>
      <w:r>
        <w:rPr>
          <w:rFonts w:cs="Times New Roman" w:ascii="Times New Roman" w:hAnsi="Times New Roman"/>
          <w:sz w:val="22"/>
        </w:rPr>
        <w:t xml:space="preserve">of which must be selected from the Digital Pre-press Route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alogue Pre-press Rou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S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and Produce Dry Proof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ssemblies for dry proof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dry proof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S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and Produce Wet Proof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ssemblies and equipment for wet proof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wet proof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R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ke Photopolymer Plates For Flexographic Prin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photopolymer pla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cess photopolymer pla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R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ke Gravure Cylin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he cylin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nsfer the image to the cylin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S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Stencils For Prin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he me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stenci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R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ke Plates For Lithographic Prin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he pla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nsfer the image to the pla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gital Pre-press Rou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ust choose at least one unit from this rou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N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apture Elements From Specified 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maintain systems for data capt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pture elements required for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34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The Use Of Electronic Communication (ITNTO Unit 327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lect and configure electronic communications for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nsmit data using electronic commun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ceive data using electronic commun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trieve electronically stored information effectiv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R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grate Digital Files To prepare Assemb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data files for assemb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electronic assemb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T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duce Digital Proof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data to produce proof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proof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S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and Output Data To Produce Image Carri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and store working fi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electronic arch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duce image carri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N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duce Documents Using Word Processing Software (ITNTO Unit 20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trieve and enter data to create and update fi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the required documents by manipulating data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utput the document to the required destin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N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and Use Databases (ITNTO Unit 21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trieve and enter data to update databa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xtract the required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utput specified information to the required destin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ay also undertake the following freestanding unit, which does not form part of the qual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R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the Condition of Plates for Prin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tect and store pla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trieve and mount plates for prin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Prepress/2/05/11/01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7:41:00Z</dcterms:created>
  <dc:creator>Linda Kelly</dc:creator>
  <dc:description/>
  <dc:language>en-US</dc:language>
  <cp:lastModifiedBy>Paul O'Hara</cp:lastModifiedBy>
  <cp:lastPrinted>2001-11-15T14:26:00Z</cp:lastPrinted>
  <dcterms:modified xsi:type="dcterms:W3CDTF">2006-03-23T17:41:00Z</dcterms:modified>
  <cp:revision>2</cp:revision>
  <dc:subject/>
  <dc:title>Title</dc:title>
</cp:coreProperties>
</file>