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emical, Pharmaceutical and Petro-Chemical Manufacture (Process Operation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rocess Awards Authority, Vocational Qualifications in Science, Engineering and Technology and the Scottish Qualifications Authority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4 December 2003 to 31 Dec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AK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gent.  Cogent draws its membership from chemical and pharmaceutical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ing Effectively in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and agree individual responsibilities i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work activities in conjunction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nd receive support and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Deal with Hazards in th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ing to Incidents, Hazardous Conditions and Emer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ort incidents, hazardous condition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rrection of incidents, hazardous condition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ov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handover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responsibility accep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 Set A – Job specific units (select 3 from 4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for Processing Within Chemical, Pharmaceutical and Petro Chemical Manufa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rea and equipment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necessary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, Monitor and Adjust the Proces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heck for processing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ss, monitor and adjus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irm and control th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plete Processing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ete processing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necessary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Improvement of Routine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ek opportunities to improve routine working practice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and recommend improvements to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 set B – Further units (select 2 from 11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fer Materials into and Between Stages of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ing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pens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ample and Test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obtain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est the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parate and Dispose of Processing Materials, By-Products and Was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parate part-processed and excess materials and recoverable by-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parate and remove wastes for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and Prepare Complex Items of Plant and Equipment for Production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ear, clean plant, equipment and area of process</w:t>
      </w:r>
    </w:p>
    <w:p>
      <w:pPr>
        <w:pStyle w:val="PlainText"/>
        <w:numPr>
          <w:ilvl w:val="0"/>
          <w:numId w:val="2"/>
        </w:numPr>
        <w:ind w:left="420" w:right="2098" w:hanging="420"/>
        <w:rPr/>
      </w:pPr>
      <w:r>
        <w:rPr>
          <w:rFonts w:cs="Times New Roman" w:ascii="Times New Roman" w:hAnsi="Times New Roman"/>
          <w:sz w:val="22"/>
        </w:rPr>
        <w:t>Liaise with relevant personnel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irm the status of plant, equipment and area after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rting the Packag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readiness of the area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materials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pre start-up che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ding the Packag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 packag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acks, materials and waste dispos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ncile specific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sure clearance of packaging l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Improvement of Routine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ek opportunities to improve routine working practice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and recommend improvements to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Aim to Protect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Condition of Engineering Ass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just engineering assets to meet operat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in Aseptic or Cleanroom Cond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work in aseptic or clean room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correctly in aseptic or clean room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ing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e: If unit 2.13 Contribute to the Improvement of Routine Working Practices is selected as one of the units from Option set A it can not be selected from Option set B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Process Awards Authority/Vocational Qualifications in Science, Engineering and Technology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w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therstow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TJ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 </w:t>
        <w:tab/>
        <w:t>01543 254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</w:t>
        <w:tab/>
        <w:tab/>
        <w:t>01543 257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ci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hemical, Pharmaceutical and Petro-Chemical Manufacture (Process Operations)/2/1411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47:00Z</dcterms:created>
  <dc:creator>Linda Kelly</dc:creator>
  <dc:description/>
  <dc:language>en-US</dc:language>
  <cp:lastModifiedBy>mcla2588</cp:lastModifiedBy>
  <dcterms:modified xsi:type="dcterms:W3CDTF">2006-09-05T12:47:00Z</dcterms:modified>
  <cp:revision>3</cp:revision>
  <dc:subject/>
  <dc:title>Title</dc:title>
</cp:coreProperties>
</file>