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duction Horticultur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10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Lantra draws its membership from Production Horticultur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M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r and Prepare Sites for Planting Cro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 sites ready for planting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sites and make resources available for planting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M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Out and Establish Cro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crops in growing mediu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crops in growing mediu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M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the Growth and Development of Cro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report on the growth and development of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moisture levels and provide nutrients to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plant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A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and maintain health, safety and security in the workpla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standards of health and safety for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the Presence of Pests, Diseases and Disorders, and Assist with their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the presence of pests, diseases and dis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controlling pests, diseases and dis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rvest and Prepare Intensive Cro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rvest intensive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intensive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ommunications and Records within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Supplies of Physical Resources within the Work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d unload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port physical resources with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Repair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air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Equipment and Machines</w:t>
        <w:tab/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machines f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pagate Plants by Vegetative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propagation mater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propagation mater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propagation material in a grow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pagate Plants from Se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and sow se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ftercare for seedl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Growing Medi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and position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growing med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Environmental Conditions for Protected Cro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record environmental conditions for protected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water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, Collect and Prepare Plants for Desp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collect plants for desp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plants for desp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 Goods and Materials into Stor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goods and materials into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duction Horticulture/2/2204.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50:00Z</dcterms:created>
  <dc:creator>Paul Griffiths</dc:creator>
  <dc:description/>
  <dc:language>en-US</dc:language>
  <cp:lastModifiedBy>Paul O'Hara</cp:lastModifiedBy>
  <cp:lastPrinted>2003-04-22T16:02:00Z</cp:lastPrinted>
  <dcterms:modified xsi:type="dcterms:W3CDTF">2006-08-21T09:50:00Z</dcterms:modified>
  <cp:revision>3</cp:revision>
  <dc:subject/>
  <dc:title>Title</dc:title>
</cp:coreProperties>
</file>