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viding Security Services (Door Supervis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curity Industry Training Organisation (SITO). SITO draws its membership from a wide variety of people working in a broad range of occupations within the Securi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and Respond to Health and Safety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a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respond to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ffectivel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written information related to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to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ecurity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security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security threa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gnise and deal with actual or potential breaches of the law or secur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ritte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arches of People and their Property for Unauthoris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arch people and their property for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finding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Security at Licensed Ven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entry to licensed ven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 adverse behaviour at licensed ven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est People Suspected of Committing an Off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rehend suspected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ain suspected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rve the integrity of potential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Disorderly and Aggres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 adverse behaviour through visible security pres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dvers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8 22 - Providing Security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GG 22 – Providing Security Services (CCTV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C 22 - Providing Security Services (Door Supervis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D 22 - Providing Security Services (Events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E 22 - Providing Security Services (Reception Security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F 22 - Providing Security Services (Retail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A 22 - Providing Security Services (Static and Patrol Guard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ing Security Services (Door Supervision)/level 2/05.11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53:00Z</dcterms:created>
  <dc:creator>Toni Donald</dc:creator>
  <dc:description/>
  <dc:language>en-US</dc:language>
  <cp:lastModifiedBy>Paul O'Hara</cp:lastModifiedBy>
  <dcterms:modified xsi:type="dcterms:W3CDTF">2006-11-16T13:57:00Z</dcterms:modified>
  <cp:revision>3</cp:revision>
  <dc:subject/>
  <dc:title>Title</dc:title>
</cp:coreProperties>
</file>