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viding Security Services (Reception Security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4 December 2003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GE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Security Industry Training Organisation (SITO). SITO draws its membership from a wide variety of people working in a broad range of occupations within the Security Industry.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nimise and Respond to Health and Safety Risks in Your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maintaining a saf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gnise and respond to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municate Effectively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written information related to you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unicate effectively to work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using telecommun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Security Incid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security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security threat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ognise and deal with actual or potential breaches of the law or securi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8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 Documents 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rd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written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Entry to and Exit from Premi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entry by employ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entry by visi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pond to unauthorised entry to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Searches of People and their Property for Unauthorised I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arch people and their property for unauthorised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finding unauthorised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reas Using CCTV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monitor areas using CCTV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CCTV camera images to react to incid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Locate pre-determined targets using CCTV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7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G8 22 - Providing Security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7GG 22 – Providing Security Services (CCTV Operation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GC 22 - Providing Security Services (Door Supervision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GD 22 - Providing Security Services (Events Security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GE 22 - Providing Security Services (Reception Security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GF 22 - Providing Security Services (Retail Security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GA 22 - Providing Security Services (Static and Patrol Guarding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viding Security Services (Reception Security)/level 2/05.11.03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20:00Z</dcterms:created>
  <dc:creator>Toni Donald</dc:creator>
  <dc:description/>
  <dc:language>en-US</dc:language>
  <cp:lastModifiedBy>Toni Donald</cp:lastModifiedBy>
  <dcterms:modified xsi:type="dcterms:W3CDTF">2006-11-16T13:58:00Z</dcterms:modified>
  <cp:revision>9</cp:revision>
  <dc:subject/>
  <dc:title>Title</dc:title>
</cp:coreProperties>
</file>