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viding Security Services (Retail Security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4 December 2003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GF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ecurity Industry Training Organisation (SITO). SITO draws its membership from a wide variety of people working in a broad range of occupations within the Securi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nimise and Respond to Health and Safety Risks in Your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a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gnise and respond to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mmunicate Effectively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written information related to you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effectively to work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using tele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Security Incid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security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security threa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cognise and deal with actual or potential breaches of the law or securi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rd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writte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Searches of People and their Property for Unauthorised I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arch people and their property for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inding unauthorised i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rrest People Suspected of Committing an Off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rehend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ain suspected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rve the integrity of potential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Disorderly and Aggressive Behaviou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 adverse behaviour through visible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dvers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8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Covert Security in Retail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overt security pres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security alar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G7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tect Loss and Theft in Retail Enviro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and evaluate information to detect offences and susp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identifying susp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7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8 22 - Providing Security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7GG 22 – Providing Security Services (CCTV Operation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C 22 - Providing Security Services (Door Supervision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D 22 - Providing Security Services (Events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E 22 - Providing Security Services (Reception Security)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F 22 - Providing Security Services (Retail Securit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GA 22 - Providing Security Services (Static and Patrol Guarding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ing Security Services (Retail Security)/level 2/05.11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7:00Z</dcterms:created>
  <dc:creator>Toni Donald</dc:creator>
  <dc:description/>
  <dc:language>en-US</dc:language>
  <cp:lastModifiedBy>Toni Donald</cp:lastModifiedBy>
  <dcterms:modified xsi:type="dcterms:W3CDTF">2006-11-16T13:58:00Z</dcterms:modified>
  <cp:revision>9</cp:revision>
  <dc:subject/>
  <dc:title>Title</dc:title>
</cp:coreProperties>
</file>