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viding Security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8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curity Industry Training Organisation (SITO). SITO draws its membership from a wide variety of people working in a broad range of occupations within the Securi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and Respond to Health and Safety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a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respond to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ffectivel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written information related to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to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ecurity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security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security threa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se and deal with actual or potential breaches of the law or secur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ritte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ecurity of Property and Premises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perty and premises using security and protec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trol designated areas to maintain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breaches in security or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ntry to and Exit from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ntry by employ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ntry by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unauthorised entry to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rches of People and their Property for Unauthoris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arch people and their property for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finding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Security at Licensed Ven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ntry to licensed ven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 adverse behaviour at licensed ven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rches of Vehicles for Unauthoris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entry and exit of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vehicles for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finding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est People Suspected of Committing an Off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rehend suspecte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ain suspecte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rve the integrity of potential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Disorderly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 adverse behaviour through visible security pres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dvers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reas Using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monitor areas using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CTV camera images to react to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ocate pre-determined targets using CCTV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CTV Video Tape Libraries and Preserve Potential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video tape stor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rve potential video taped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Operational Performance of CCTV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operational performance of CCTV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rrange for unacceptable performance to be rectif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vert Security in Retail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overt security pres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security ala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ct Loss and Theft in Retail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and evaluate information to detect offences and susp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identifying susp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 Guard Dog Under Operational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trol designated areas with a guard do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ntry to premises whilst handling a guard do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pprehend suspects with the aid of a guard do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al with incidents caused by guard do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vent Unauthorised Items Passing Through Passenger Port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reen and search people passing through passenger 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creen ba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arch baggage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pond to finding unauthorised items in baggage or on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Evidence in Court and at other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urt or other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evidence to court or other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Using Word Processing Softw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create and update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he required documents by manipulat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the documen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8 22 - Providing Security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GG 22 – Providing Security Services (CCTV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C 22 - Providing Security Services (Door Supervis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D 22 - Providing Security Services (Events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E 22 - Providing Security Services (Reception Security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F 22 - Providing Security Services (Retail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A 22 - Providing Security Services (Static and Patrol Guard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ing Security Services/level 2/05.11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3:00Z</dcterms:created>
  <dc:creator>Toni Donald</dc:creator>
  <dc:description/>
  <dc:language>en-US</dc:language>
  <cp:lastModifiedBy>Toni Donald</cp:lastModifiedBy>
  <dcterms:modified xsi:type="dcterms:W3CDTF">2006-04-03T16:13:00Z</dcterms:modified>
  <cp:revision>24</cp:revision>
  <dc:subject/>
  <dc:title>Title</dc:title>
</cp:coreProperties>
</file>