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>Rail Transport Operations (Driv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  <w:r>
        <w:rPr>
          <w:rFonts w:cs="Times New Roman" w:ascii="Times New Roman" w:hAnsi="Times New Roman"/>
          <w:sz w:val="28"/>
        </w:rPr>
        <w:t>and the</w:t>
      </w:r>
      <w:r>
        <w:rPr>
          <w:rFonts w:cs="Times New Roman" w:ascii="Times New Roman" w:hAnsi="Times New Roman"/>
          <w:b/>
          <w:sz w:val="28"/>
        </w:rPr>
        <w:t xml:space="preserve"> Centre for Rail Skills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January 2004 to 31 Januar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JJ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Go Skills. Go Skills draws its membership from the rail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 Undertake Du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ete personal pr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Provision of a Safe and secur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healthy and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security of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and Communicat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btain and stor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Produ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self within the work-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ring Trains into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fitness of trains fo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rshall trai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and Control Trains in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trains in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progress against operating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efficient driv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Abnormal Working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faults and fail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out of course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over and Dispose of Trai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over trains in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ose of trai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16"/>
        </w:rPr>
        <w:t>Rail Transport Operations (Driving)/2/12/12/20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6:57:00Z</dcterms:created>
  <dc:creator>Linda Kelly</dc:creator>
  <dc:description/>
  <dc:language>en-US</dc:language>
  <cp:lastModifiedBy>mcla2588</cp:lastModifiedBy>
  <dcterms:modified xsi:type="dcterms:W3CDTF">2006-03-23T18:11:00Z</dcterms:modified>
  <cp:revision>3</cp:revision>
  <dc:subject/>
  <dc:title>Title</dc:title>
</cp:coreProperties>
</file>