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Skill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City and Guilds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0 22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In Your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lans and procedures for learning in a retail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. At least 4 of these units must be chosen at level 2. A maximum of </w:t>
      </w:r>
      <w:r>
        <w:rPr>
          <w:rFonts w:cs="Times New Roman" w:ascii="Times New Roman" w:hAnsi="Times New Roman"/>
          <w:b/>
          <w:sz w:val="22"/>
        </w:rPr>
        <w:t xml:space="preserve">one </w:t>
      </w:r>
      <w:r>
        <w:rPr>
          <w:rFonts w:cs="Times New Roman" w:ascii="Times New Roman" w:hAnsi="Times New Roman"/>
          <w:sz w:val="22"/>
        </w:rPr>
        <w:t xml:space="preserve">unit can be chosen from level 3 with the exception of unit titled Work Effectively In Your Retail Environment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Choose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customer’s preferences and buying decisions when making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retail sales of particul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articular re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meet the needs of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retail customers sort out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monstrate Product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retail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Loyalty Schem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the customers the features and benefits of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customer commitment to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deliverie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rage arrangements for goods and materia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Customer Orders For Goods In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heck the availability of goods for retail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orders fo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duct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ducts for selling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Bake-off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-off)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-off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ish And Shellfish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-process fish and shellfish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Greengrocery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 in a retail environment for selling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Meat Products By Han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uitability of meat products for finish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meat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mould and shap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ile Working With Foo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ood safety while working with food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Retail Products In Customer’s Home/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to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retail products together at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he Lingerie Fitting Servic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needs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 and fit the retail customer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heck the customer’s preferences and buying decisions when making retail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Beauty Products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beaut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ustomer record-card system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Buy National Lottery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l National Lotter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ep Stock On Sale At Required Level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leve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shelv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isplay areas and material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display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Guidelines For Planning And Prepar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sign brief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hold of merchandise and props to be featur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Guidelines For Dressing Visual Merchandising Displays </w:t>
      </w:r>
    </w:p>
    <w:p>
      <w:pPr>
        <w:pStyle w:val="PlainText"/>
        <w:tabs>
          <w:tab w:val="clear" w:pos="720"/>
          <w:tab w:val="left" w:pos="426" w:leader="none"/>
          <w:tab w:val="left" w:pos="5745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 in-store displays to guidelin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ess window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 Evaluate and improv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der Graphic Material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graphic materials to meet retail displa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graphic materials to support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And Store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equipment, props and graphic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Prop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props and prototype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life-size copie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cale model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orate fixtures and pane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Visual Merchandising Displays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tail display layout requirements from plans, elevations an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guidelines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And Credit Application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applications from retail customers for credi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ash And Credit Transaction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retail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ayments make to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llow Point-of-sale Procedures For Age-restricted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retail customers who need to return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returns of retai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nly one unit can count towards the qualification when chosen from the following customer service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ustomer service by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accidents and emergenc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health and safety as you wor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Keep The Retail Unit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*Note – Level 2 candidates are not allowed to choose units from both level 1 and level 3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 maximum of </w:t>
      </w:r>
      <w:r>
        <w:rPr>
          <w:rFonts w:cs="Times New Roman" w:ascii="Times New Roman" w:hAnsi="Times New Roman"/>
          <w:b/>
          <w:sz w:val="22"/>
          <w:u w:val="single"/>
        </w:rPr>
        <w:t xml:space="preserve">one </w:t>
      </w:r>
      <w:r>
        <w:rPr>
          <w:rFonts w:cs="Times New Roman" w:ascii="Times New Roman" w:hAnsi="Times New Roman"/>
          <w:b/>
          <w:sz w:val="22"/>
        </w:rPr>
        <w:t>unit can be chosen from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following units at level 1:-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donated goods in a retail environment for selling or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ood safe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 any following units at level 3,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rt Exchange Sales Transaction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value of items offered in part exchange by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part-exchange sales transactions with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upport In Helping Customers To Make Purchas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pecialist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tail customers information and advice on speciali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Individual Retail Service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lans for finding new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 Market your service to potential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Personalised Sales And After-sales Service To Your Retail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personalised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n after-sales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dit Stock Levels And Stock Inventori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an audit programme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of a retail stock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Help Improve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ood safety at critical control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ontinuous improvement of foo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ustomers To Obtain Appropriate Insu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insuran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insurance policies with the customer to enable them to be appropriately insu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insurance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customers with clai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rce Required Goods And Servic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suppliers and order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and evaluate the performance of suppliers of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display goods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how effective displays ar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products available and maintain their qual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anage A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manage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 for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the work targets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ustomers To Apply For Credit And Hire Purchas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credit or hire-purchas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retail customers on the features of borrow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credit or hire-purchase applications on behalf of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By External Suppliers To Your Custom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onitor And Maintain The Security Of The Retail Un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procedures into practice to maintain secur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investigate loss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lynns@city-and-guilds.co.uk</w:t>
      </w:r>
    </w:p>
    <w:p>
      <w:pPr>
        <w:pStyle w:val="PlainText"/>
        <w:ind w:right="2098" w:hanging="0"/>
        <w:rPr/>
      </w:pPr>
      <w:bookmarkStart w:id="1" w:name="OLE_LINK1"/>
      <w:r>
        <w:rPr>
          <w:rFonts w:cs="Times New Roman" w:ascii="Times New Roman" w:hAnsi="Times New Roman"/>
          <w:sz w:val="28"/>
        </w:rPr>
        <w:t xml:space="preserve">Website: </w:t>
      </w:r>
      <w:bookmarkEnd w:id="1"/>
      <w:r>
        <w:rPr>
          <w:rFonts w:cs="Times New Roman" w:ascii="Times New Roman" w:hAnsi="Times New Roman"/>
          <w:sz w:val="28"/>
        </w:rPr>
        <w:t xml:space="preserve"> www.city-and-guilds.co.uk</w:t>
      </w:r>
      <w:r>
        <w:rPr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44:00Z</dcterms:created>
  <dc:creator>Linda Kelly</dc:creator>
  <dc:description/>
  <dc:language>en-US</dc:language>
  <cp:lastModifiedBy>mcla2588</cp:lastModifiedBy>
  <dcterms:modified xsi:type="dcterms:W3CDTF">2006-08-24T14:41:00Z</dcterms:modified>
  <cp:revision>20</cp:revision>
  <dc:subject/>
  <dc:title>Title</dc:title>
</cp:coreProperties>
</file>