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 Passenger Transport (Bu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12 August 2004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GoSkills. GoSkills Sector Skills Council draws its membership from the passenger transport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work activitie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Safety in your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mit danger and damage to people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fessional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codes of dress and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work skills and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professional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3 units from Group A plus at least 2 units from either Group B or Group C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special needs of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Effectively with Difficult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ick up and set down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the Passeng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incidents during a jour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for Passenger Carrying Jour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oadworthiness of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legal status of the driver and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Fa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valid passenger tickets and pa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ount for fares and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Transport Service for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journeys with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the service for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incidents during a journey involving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effectively with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and Match Fare Payments to Tick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payments and issue receip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dvances and make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tch the payments received and ma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ort out Emergencies and Incidents During a Journe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sort out emergencies and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Give consistent servic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Security Transpo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opt appropriate work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rive Passenger Carrying Vehicles within Euro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ick up and set down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6:00Z</dcterms:created>
  <dc:creator>Linda Kelly</dc:creator>
  <dc:description/>
  <dc:language>en-US</dc:language>
  <cp:lastModifiedBy>mcla2588</cp:lastModifiedBy>
  <cp:lastPrinted>2004-10-13T10:42:00Z</cp:lastPrinted>
  <dcterms:modified xsi:type="dcterms:W3CDTF">2006-04-03T16:41:00Z</dcterms:modified>
  <cp:revision>3</cp:revision>
  <dc:subject/>
  <dc:title>Title</dc:title>
</cp:coreProperties>
</file>