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ad Passenger Transport (Chauffeur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ducation Development International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May 2003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69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GoSkills. GoSkills represent a wide variety of people working in a broad range of occupations within the Road Passenger Transport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effective communications with you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ntegrate work activities with you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Health and Safe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imit danger and damage to people and prope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Professional Customer Ca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codes of dress and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maintain your work skills and knowled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professional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At least 3 units from Option Group A in the chosen employment area, plus at least 2 units from Option Group B, or 2 Units from Option Group C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Chauffeur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Passengers With Speci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special needs of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passengers with speci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Effectively with Difficult Passeng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situations and decision on action nee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difficult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Passenger Carrying Vehicles Safe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rive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rive the vehicle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ck up and set down passenger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your driving du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Passenger Carrying Journe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roadworthiness of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firm the legal status of the driver and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gree Tour Itineraries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tour briefs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tour routes and tim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cess Fa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valid passenger tickets and pa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ount for fares and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a Chauffeur Transport Service</w:t>
      </w:r>
    </w:p>
    <w:p>
      <w:pPr>
        <w:pStyle w:val="PlainText"/>
        <w:numPr>
          <w:ilvl w:val="0"/>
          <w:numId w:val="1"/>
        </w:numPr>
        <w:ind w:left="720" w:right="2098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opt appropriate working methods</w:t>
      </w:r>
    </w:p>
    <w:p>
      <w:pPr>
        <w:pStyle w:val="PlainText"/>
        <w:numPr>
          <w:ilvl w:val="0"/>
          <w:numId w:val="1"/>
        </w:numPr>
        <w:ind w:left="720" w:right="2098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e effectively with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 and Match Fare Payments to Tick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payments and issue receip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advances and make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tch the payments received and mad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ort Out Emergencies and Incidents During a Journe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situations and decide on action nee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sort out emergencies and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Parcels and Lugg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ccept and load parcels and luggage for transpor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load and hand over parcels and lugg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al with unclaimed parcels and lugg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liver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eal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ive reliable service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customer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Customer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uild customer confidence in the level of service provi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the ongoing needs and expectations of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he relationship between your customers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Customer Servic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nd retrieve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ly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f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ustomer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ustomer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the best solu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the solution to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ustomer Service Impr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feedback to identif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lement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the evalu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Security Transport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the service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opt appropriate working method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e effectively with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Passenger Carrying Vehicles Within Europ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rive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rive the vehicle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ck up and set down passenger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your driving duty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8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Bus) G766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Chauffeur) G769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Coach) G76A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Community Transport) G76C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Customer Service) G76D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Passenger Support) G76E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Private Hire) G767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Taxi) G768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ucation Development Internation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rnationa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skin Parkway Ea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ddlemarch Business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ven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V3 4P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2476 51653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oad passenger transport (Chauffeur)/2/050703(LK)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3:52:00Z</dcterms:created>
  <dc:creator>Gemma Watt</dc:creator>
  <dc:description/>
  <dc:language>en-US</dc:language>
  <cp:lastModifiedBy>Toni Donald</cp:lastModifiedBy>
  <cp:lastPrinted>2003-08-05T15:05:00Z</cp:lastPrinted>
  <dcterms:modified xsi:type="dcterms:W3CDTF">2006-04-03T16:56:00Z</dcterms:modified>
  <cp:revision>8</cp:revision>
  <dc:subject/>
  <dc:title>Title</dc:title>
</cp:coreProperties>
</file>