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Community Trans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warded by Education Development Internationa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Passenger Transpor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, or 2 Units from Option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mmunity Transport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Fa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valid passenger tickets and p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fares an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ransport Services for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journeys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the service for passengers with special need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 involving passengers with special need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Match Fare Payments to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and issue receip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dvances and mak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rt Out Emergencies and Incidents During a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load parcels and luggage for trans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d hand over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unclaimed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rivate Hire) G767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Taxi) G76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 (Community Transport)/2/0204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55:00Z</dcterms:created>
  <dc:creator>Gemma Watt</dc:creator>
  <dc:description/>
  <dc:language>en-US</dc:language>
  <cp:lastModifiedBy>Toni Donald</cp:lastModifiedBy>
  <cp:lastPrinted>2003-07-22T10:46:00Z</cp:lastPrinted>
  <dcterms:modified xsi:type="dcterms:W3CDTF">2006-04-03T17:02:00Z</dcterms:modified>
  <cp:revision>7</cp:revision>
  <dc:subject/>
  <dc:title>Title</dc:title>
</cp:coreProperties>
</file>