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 Passenger Transport (Customer Servi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>Awarded by Education Development International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ccredited from 19 July 2003 to 31 December 2006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Skills. GoSkills represent a wide variety of people working in a broad range of occupations within the Road Transpor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work activitie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mit danger and damage to people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fessional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codes of dress and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your work skills and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professional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At least 3 units from Option Group A in the chosen employment area, plus at least 2 units from Option Group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elp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special needs of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Operation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and sha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responsibility for service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al Effectively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sion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ive Passenger Carrying Vehicles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ive the vehicl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assenger System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and operate schedul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the vehicle’s passenger-comfort system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the Passeng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liable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f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ecurity Transpo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 appropriate working method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Within Euro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Road Passenger Transport (Bus) G766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ad Passenger Transport (Chauffeur) G76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ad Passenger Transport (Coach) G76A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ad Passenger Transport (Community Transport) G76C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ad Passenger Transport (Customer Service) G76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ad Passenger Transport (Passenger Support) G76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ad Passenger Transport (Private Hire) G767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Road Passenger Transport (Taxi) G76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ad passenger transport (Customer Service)/2/020403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0:29:00Z</dcterms:created>
  <dc:creator>Gemma Watt</dc:creator>
  <dc:description/>
  <dc:language>en-US</dc:language>
  <cp:lastModifiedBy>mcla2588</cp:lastModifiedBy>
  <cp:lastPrinted>2003-07-22T11:32:00Z</cp:lastPrinted>
  <dcterms:modified xsi:type="dcterms:W3CDTF">2006-04-03T17:04:00Z</dcterms:modified>
  <cp:revision>12</cp:revision>
  <dc:subject/>
  <dc:title>Title</dc:title>
</cp:coreProperties>
</file>