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ad Passenger Transport (Passenger Support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 Development International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y 2003 to 31 December 2006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6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Skills. GoSkills represent a wide variety of people working in a broad range of occupations within the Road Passenger Transport Industry.</w:t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Contribute to Effe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communication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ntegrate work activities with you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Health and Safe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Limit danger and damage to people and proper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fessional Customer Ca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codes of dress and behavi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maintain your work skills and knowled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professional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At least 3 units from Option Group A in the chosen employment area, plus at least 2 units from Option Group B, or 2 Units from Option Group C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ASSENGER &amp; VEHICLE SUP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Help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gnise special needs of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the Operation of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ss and shar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fer responsibility for service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al Effectively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sion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deal with difficult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perate Passenger System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and operate schedu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the vehicle’s passenger-comfort system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ree Tour Itinerarie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tour brief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tour routes and tim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Fa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valid passenger tickets and pa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ccount for fares and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Transport Service for Passengers with Special Ne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journeys with passengers with special need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vide the service for passengers with special need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l with incidents during a journey involving passengers with special need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 with special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ort Out Emergencies and Incidents During a Journe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situations and decide on action nee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ake action to sort out emergencies and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Parcels and Lugga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ccept and load parcels and luggage for transpor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d hand over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al with unclaimed parcels and lugga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eal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liable service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ustomer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customer confidence in the level of service provid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et the ongoing needs and expectations of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relationship between your customers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cess Customer Servic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and retrieve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ly customer servic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f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ustomer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ustomer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ecurity Transpo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the service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opt appropriate working method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unicate effectively with passeng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rive Passenger Carrying Vehicles within Euro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drive the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ive the vehicl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ck up and set down passenger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your driving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award can be taken in 8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Bus) G766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hauffeur) G769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ach) G76A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ommunity Transport) G76C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Customer Service) G76D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assenger Support) G76E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Private Hire) G767 22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ad Passenger Transport (Taxi) G768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 Development Internation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V3 4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76 51653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oad passenger transport (Passenger Support)/2/020403(LK)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36:00Z</dcterms:created>
  <dc:creator>Gemma Watt</dc:creator>
  <dc:description/>
  <dc:language>en-US</dc:language>
  <cp:lastModifiedBy>Toni Donald</cp:lastModifiedBy>
  <cp:lastPrinted>2003-08-06T14:12:00Z</cp:lastPrinted>
  <dcterms:modified xsi:type="dcterms:W3CDTF">2006-04-03T17:08:00Z</dcterms:modified>
  <cp:revision>8</cp:revision>
  <dc:subject/>
  <dc:title>Title</dc:title>
</cp:coreProperties>
</file>