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Taxi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warded by Education Development International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22 May 2003 to 31 December 2006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Transpor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AXI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Effectively with Difficult Passeng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 the vehicl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the Passeng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the servic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the servic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Passenger Carrying Jour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oadworthiness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he legal status of the driver and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a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Match Fare Payments to Ticke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payments and issue receip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advances and make payme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ch the payments received and ma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arcels an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V3 4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Taxi)/2/020403 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03:00Z</dcterms:created>
  <dc:creator>Gemma Watt</dc:creator>
  <dc:description/>
  <dc:language>en-US</dc:language>
  <cp:lastModifiedBy>mcla2588</cp:lastModifiedBy>
  <cp:lastPrinted>2003-07-22T11:06:00Z</cp:lastPrinted>
  <dcterms:modified xsi:type="dcterms:W3CDTF">2006-04-03T17:13:00Z</dcterms:modified>
  <cp:revision>8</cp:revision>
  <dc:subject/>
  <dc:title>Title</dc:title>
</cp:coreProperties>
</file>