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  <w:lang w:val="en-GB"/>
        </w:rPr>
        <w:t>Roadbuilding</w:t>
      </w:r>
      <w:r>
        <w:rPr>
          <w:rFonts w:cs="Arial" w:ascii="Arial" w:hAnsi="Arial"/>
          <w:b/>
          <w:sz w:val="40"/>
        </w:rPr>
        <w:t xml:space="preserve"> (Construction) 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warded by EMP Awarding Body Limited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6 July 2006 to 31 July 2011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9J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ConstructionSkills. ConstructionSkills draws its membership from the construction highway and highway services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form To General Workplace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orm to general workplace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form To Efficient Work Pract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orm to efficient work practice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2"/>
        </w:rPr>
        <w:t xml:space="preserve"> of the following units for all option routes, in addition to the mandatory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stablish Work Area Protection And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work area protection and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gregate The Area For Highways Work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gregate the area for highways works</w:t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Arial" w:ascii="Arial" w:hAnsi="Arial"/>
          <w:b/>
          <w:sz w:val="24"/>
        </w:rPr>
        <w:t>Plus one of the following optional route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ituminous Paving (machine) Route (one unit required)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Operate And Control Operations Of Road Plant Or Machine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e and control operations of road plant of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crete Paving (machine) Route (two units requir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Operate And Control Operations Of Road Plant Or Machine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e and control operations of road plant of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et Out Secondary Dimensional Work Control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 out secondary dimensional work control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icro Surfacing (machine) Route (one unit required)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e And Control Operations Of Road Plant Or Machine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e and control operations of road plant of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urface Dressing (machine) Route (one unit requir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e And Control Operations Of Road Plant Or Machine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e and control operations of road plant of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anning (machine) Route (one unit requir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e And Control Operations Of Road Plant Or Machine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e and control operations of road plant of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ad Recycling (machine) Route (one unit requir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e And Control Operations Of Road Plant Or Machine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e and control operations of road plant of machinery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oil </w:t>
      </w:r>
      <w:r>
        <w:rPr>
          <w:rFonts w:cs="Times New Roman" w:ascii="Times New Roman" w:hAnsi="Times New Roman"/>
          <w:b/>
          <w:sz w:val="22"/>
          <w:lang w:val="en-GB"/>
        </w:rPr>
        <w:t>Stabilisation</w:t>
      </w:r>
      <w:r>
        <w:rPr>
          <w:rFonts w:cs="Times New Roman" w:ascii="Times New Roman" w:hAnsi="Times New Roman"/>
          <w:b/>
          <w:sz w:val="22"/>
        </w:rPr>
        <w:t xml:space="preserve"> (machine) Route (one unit required)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e And Control Operations Of Road Plant Or Machine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e and control operations of road plant of machinery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urface Retexturing (machine) Route (one unit required)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e And Control Operations Of Road Plant Or Machine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e and control operations of road plant of machinery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avement Marking (machine) Route (one unit required)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e And Control Operations Of Road Plant Or Machine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e and control operations of road plant of machinery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avement Marking (manual operations) Route (two units required)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pply And Remove Pavement Mark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pply and remove pavement mark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tall And Remove Permanent Road Stu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and remove permanent road stu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can also choose to complete these freestanding units to complement the award, but they do not form part of the qualification: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irect And Guide The Movements Of Plant Or Machine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irect and guide the movements of plant or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rrange And Secure Loa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rrange and secure loa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e Specialised Powered Tools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e specialised powered tools and equipment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linging And Signalling The Movement Of Loa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linging and signalling the movement of loa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P Awarding Bod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ban R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7-31 Verulam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 Alban’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r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3 4D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727 83884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</w:t>
        <w:tab/>
        <w:t>01727 84331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epicnto@aol.co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/>
      </w:r>
    </w:p>
    <w:p>
      <w:pPr>
        <w:pStyle w:val="PlainText"/>
        <w:ind w:right="2098" w:hanging="0"/>
        <w:rPr/>
      </w:pPr>
      <w:r>
        <w:rPr/>
      </w:r>
    </w:p>
    <w:p>
      <w:pPr>
        <w:pStyle w:val="PlainText"/>
        <w:ind w:right="2098" w:hanging="0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0:00:00Z</dcterms:created>
  <dc:creator>Linda Kelly</dc:creator>
  <dc:description/>
  <dc:language>en-US</dc:language>
  <cp:lastModifiedBy>Linda Kelly</cp:lastModifiedBy>
  <dcterms:modified xsi:type="dcterms:W3CDTF">2006-08-11T12:39:00Z</dcterms:modified>
  <cp:revision>8</cp:revision>
  <dc:subject/>
  <dc:title>Title</dc:title>
</cp:coreProperties>
</file>