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building (Construction)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Construction Industry Training Board (SQA/CITB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and construction service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</w:t>
        <w:tab/>
        <w:t>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Efficient Work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efficient work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one</w:t>
      </w:r>
      <w:r>
        <w:rPr>
          <w:rFonts w:cs="Times New Roman" w:ascii="Times New Roman" w:hAnsi="Times New Roman"/>
          <w:sz w:val="22"/>
        </w:rPr>
        <w:t xml:space="preserve"> of the following units (</w:t>
      </w:r>
      <w:r>
        <w:rPr>
          <w:rFonts w:cs="Times New Roman" w:ascii="Times New Roman" w:hAnsi="Times New Roman"/>
          <w:b/>
          <w:sz w:val="22"/>
        </w:rPr>
        <w:t>All option routes</w:t>
      </w:r>
      <w:r>
        <w:rPr>
          <w:rFonts w:cs="Times New Roman" w:ascii="Times New Roman" w:hAnsi="Times New Roman"/>
          <w:sz w:val="22"/>
        </w:rPr>
        <w:t xml:space="preserve">)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Work Area Protection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work area protection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gregate The Area For Highway 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gregate the area for highway 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optional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tuminous Pav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Bituminous Pav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rete Paving (machine)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Concrete Pav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Out Secondary Dimensional Work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out secondary dimensional work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Micro Surfac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Micro Surfac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perate and control operations of road plant or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Dress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Surface Dress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Plan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ad Recycl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J</w:t>
        <w:tab/>
        <w:t>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Road Recycl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il Stabilisation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L</w:t>
        <w:tab/>
        <w:t>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Soil Stabilisation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face Retextur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Surface Retextur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vement Marking (machine) Route (one unit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Control Operations Of Road Plant Or Machinery (Pavement Marking Machin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</w:t>
        <w:tab/>
        <w:t>Operate and control operations of road plant or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b/>
          <w:sz w:val="22"/>
        </w:rPr>
        <w:t>Pavement Marking (manual operations) Route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ly And Remove Pavement Marking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and remove pavement marking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And Remove Pavement Permanent Road Stu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and remove pavement permanent road stu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rect And Guide The Movement Of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rect and guide the movement of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ange And Secur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and secur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Specialised Powered Too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specialised powered tool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customer@sqa.org.uk</w:t>
        </w:r>
      </w:hyperlink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r>
        <w:rPr>
          <w:rFonts w:cs="Times New Roman" w:ascii="Times New Roman" w:hAnsi="Times New Roman"/>
          <w:sz w:val="28"/>
        </w:rPr>
        <w:t>Website: http://www.sqa.org.uk</w:t>
      </w:r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@sq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11:00Z</dcterms:created>
  <dc:creator>Linda Kelly</dc:creator>
  <dc:description/>
  <dc:language>en-US</dc:language>
  <cp:lastModifiedBy>mcla2588</cp:lastModifiedBy>
  <dcterms:modified xsi:type="dcterms:W3CDTF">2006-08-17T15:11:00Z</dcterms:modified>
  <cp:revision>2</cp:revision>
  <dc:subject/>
  <dc:title>Title</dc:title>
</cp:coreProperties>
</file>