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of Sheeting and Cladding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onstruction Industry Training Board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Resources for Roof Sheeting and Clad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esources for roof sheeting and clad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Roof Sheeting and Cladd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oof sheeting and cladd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Roof Sheeting and Cladding Rainwater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oof sheeting and cladding rainwater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ITB Health and Safety T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furbishment of Roof Sheeting and Clad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urbishment of roof sheeting and clad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Roof Sheeting and Cladd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roof sheeting and cladd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 and Signalling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 and signalling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00:00Z</dcterms:created>
  <dc:creator>Linda Kelly</dc:creator>
  <dc:description/>
  <dc:language>en-US</dc:language>
  <cp:lastModifiedBy>Linda Kelly</cp:lastModifiedBy>
  <dcterms:modified xsi:type="dcterms:W3CDTF">2006-07-20T11:09:00Z</dcterms:modified>
  <cp:revision>4</cp:revision>
  <dc:subject/>
  <dc:title>Title</dc:title>
</cp:coreProperties>
</file>