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ofing Occupations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Scottish Apprenticeship Training Council (SQA/SBATC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May 2006 to 31 Ma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W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and construction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IBT Health And Safety Test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ONE OF THE FOLLOWING OPTIONAL ROUTE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of Tiler Option Rout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Roofing Background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ofing backgrounds and compon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Pre-formed Weathering Flashings To Roof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re-formed weathering flashings to roof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Single-Lap Roof Coverings To A Variable Gau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ingle-lap roof coverings to a variable gaug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Plan Tile Roof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lan tile roof covering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of Slater Option Rout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oofing Background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ofing backgrounds and compon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re-formed Weathering Flashings To Roof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re-formed weathering flashings to 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Regular Sized Natural Roof Slate To Standard Roof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egular sized natural roof slate to standard roof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of Slater And Tiler Option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oofing And Background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ofing and backgrounds and compon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re-formed Weathering Flashings To Roof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re-formed weathering flashings to 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ingle-Lap Roof Coverings To A Variable Gau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ingle-lap roof coverings to a variable gaug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lain Tile Roof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lain tile roof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egular Sized Natural Roof Slate To Standard Roof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egular sized natural roof slate to standard roof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External Solid Render Fin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external solid render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ouble-Lap Artificial Roof Sl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ouble-lap artificial roof slat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1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And Reclaim Pitched Roof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and reclaim pitched roof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onents For Warm Roof Co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components for warm roof construc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ingle-Lap Roof Coverings To A Fixed Gau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ingle-lap roof coverings to a fixed gau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Wood Shingle Roof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wood shingle roof covering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ouble-Lap Concrete Roof Sl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ouble-lap concrete roof s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ouble-Lap Artificial Roof Slates (Diamond Patter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ouble-lap artificial roof slates (diamond patter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tal Roofing Option Rout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Resources For Hard And Soft Metal Roofing And Weath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sources for hard and soft metal roofing and weather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Metal Roofing And Weathering To The Substra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metal roofing and weathering to the substrat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Optional Units (any one unit from the following):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And Maintain Metal Roofing And Weath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and maintain metal roofing and weather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ecorative Metal Roofing And Weathering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decorative metal roofing and weathering detail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atching Option Rout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Roof Structures For That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oof structures for thatch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hatch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thatch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hatch Roof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hatch roof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28:00Z</dcterms:created>
  <dc:creator>Linda Kelly</dc:creator>
  <dc:description/>
  <dc:language>en-US</dc:language>
  <cp:lastModifiedBy>mcla2588</cp:lastModifiedBy>
  <dcterms:modified xsi:type="dcterms:W3CDTF">2006-08-15T09:13:00Z</dcterms:modified>
  <cp:revision>8</cp:revision>
  <dc:subject/>
  <dc:title>Title</dc:title>
</cp:coreProperties>
</file>