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gnmak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kills Assurance Service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October 2005 to 31 Octo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signmak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al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Effective Working Relationships in Sign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nd maintain effective working relationships in sign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bout Sig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record information on sign mak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sign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Quality of Sig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for conformity in sign material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the appropriate action with inspection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at least two from Group A and one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Sig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sig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obtain resources to make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work area for sig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ools and equipment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vent  Damage During Transportation and Storage of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finished product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finished products during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and Complete Signag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Shap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materials for shaping by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materials by cutting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Joi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Engrav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ngra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Etc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tc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 Out Hand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han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Spray Pai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pray pai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Screen Pri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creen pri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Self Adhesiv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elf-adhesive material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gnage – Carry Out Form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form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y Out Installation Operation for Signag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ign support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and secure sig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gure installed structur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ign Products According to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and replace sig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re components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Graphical Images Using ICT – (Information Communication Technolog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 to create and updat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required graphical image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specified image to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Traffic Signface Designs Using Specific Computer Softw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customer’s traffic signfa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update require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traffic signface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traffic signface design to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Site Survey and Prepare Signage Within the Hig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health and safety procedures for working within the hig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update require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te surv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traffic sign survey to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Assurance Service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Hollinswood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 Pa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F3 3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845 226 930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 </w:t>
        <w:tab/>
        <w:t>0845 226 931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  <w:tab/>
        <w:t>info@sas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48:00Z</dcterms:created>
  <dc:creator>Linda Kelly</dc:creator>
  <dc:description/>
  <dc:language>en-US</dc:language>
  <cp:lastModifiedBy>mcla2588</cp:lastModifiedBy>
  <dcterms:modified xsi:type="dcterms:W3CDTF">2006-03-27T17:25:00Z</dcterms:modified>
  <cp:revision>8</cp:revision>
  <dc:subject/>
  <dc:title>Title</dc:title>
</cp:coreProperties>
</file>