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ound (Live Perform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the</w:t>
      </w:r>
      <w:r>
        <w:rPr>
          <w:rFonts w:cs="Times New Roman" w:ascii="Times New Roman" w:hAnsi="Times New Roman"/>
          <w:b/>
          <w:sz w:val="28"/>
        </w:rPr>
        <w:t xml:space="preserve"> Scottish Qualifications Authority and METIER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March 2002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METIER. METIER draws its membership from a wide variety of people working in a broad range of occupations within Entertainment and Communication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ound for a Basic Live Ev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ive sound reinforcement for a basic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ound effects in a basic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0F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g Sou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equipment item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-rig equipment items aft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arify roles and contributions to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olleagues to benefit produ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  Candidates must select one from each group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rd and Playback Sound for Basic Live Ev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sound for use in a basic liv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yback recorded sound in rehearsal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0G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x Sou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a sound sour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e sound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ate sound mix to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nd Mix Monitor Sound for Perfor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monitor sound systems for perfor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 basic monitor mix to meet perfor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0G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mplified Sound for Audi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sound reinforcement for aud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ound mix for aud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t Wireless Equipment for a Basic Live Ev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wireless equipment for a basic liv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t wireless equipment to a perfor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, Provide and Maintain Local Technical Commun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ommunica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local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, Obtain and Select Supplementary Sound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obtain supplementary sou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supplementary sou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und (Live Performance)/2/2610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37:00Z</dcterms:created>
  <dc:creator>Linda Kelly</dc:creator>
  <dc:description/>
  <dc:language>en-US</dc:language>
  <cp:lastModifiedBy>mcla2588</cp:lastModifiedBy>
  <cp:lastPrinted>2003-04-29T12:09:00Z</cp:lastPrinted>
  <dcterms:modified xsi:type="dcterms:W3CDTF">2006-04-03T17:23:00Z</dcterms:modified>
  <cp:revision>3</cp:revision>
  <dc:subject/>
  <dc:title>Title</dc:title>
</cp:coreProperties>
</file>