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ecialised Plant and Machinery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Decem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M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Construction Industry Training Board. The Construction Industry Training Board represents a wide variety of people working in a broad range of occupations within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standards for this SVQ can be obtained from the Construction Industry Training Board on 01485 577577.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n Efficient and Effective Work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icienc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rganise own work and maintain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 and Safet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safel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pecialist Plant and Machinery to Performance Requirements (Lifting and Transferr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t up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plant and machinery to meet work requirement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ut down and secure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ft, Transfer and Position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ovement of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ft and transfer load to its designated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3</w:t>
        <w:tab/>
        <w:t>Position and set down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 following freestanding unit to complement the award, but it does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linging and Signaling for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ling loads for lif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rect and control the movement and placing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132 601 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 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ecialised Plant and Machinery Operations/2/09/11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02:00Z</dcterms:created>
  <dc:creator>Information Technology</dc:creator>
  <dc:description/>
  <dc:language>en-US</dc:language>
  <cp:lastModifiedBy>Linda Kelly</cp:lastModifiedBy>
  <cp:lastPrinted>2001-11-27T16:01:00Z</cp:lastPrinted>
  <dcterms:modified xsi:type="dcterms:W3CDTF">2006-06-14T08:06:00Z</dcterms:modified>
  <cp:revision>3</cp:revision>
  <dc:subject/>
  <dc:title>Title</dc:title>
</cp:coreProperties>
</file>