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port, Recreation and Allied Occupations: Operational Servic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7 July 2003 to 30 April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7W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Active. SkillsActive draws its membership from Sports and Recreation Industri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4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Safety in the Sport and Activity Environ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and deal with hazards in the sport and activity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Help to reduce risks in the sport and activity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al with injuries and signs of ill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Follow emergency procedures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stablish Effective Relationships with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spond Appropriately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Communicate Information to Customers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8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Work of Your Team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Work effectively with your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rove your own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Help to improve the work of your organisation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>4</w:t>
      </w:r>
      <w:r>
        <w:rPr>
          <w:rFonts w:cs="Times New Roman" w:ascii="Times New Roman" w:hAnsi="Times New Roman"/>
          <w:sz w:val="22"/>
        </w:rPr>
        <w:t xml:space="preserve"> from any group from </w:t>
      </w:r>
      <w:r>
        <w:rPr>
          <w:rFonts w:cs="Times New Roman" w:ascii="Times New Roman" w:hAnsi="Times New Roman"/>
          <w:b/>
          <w:sz w:val="22"/>
        </w:rPr>
        <w:t>20</w:t>
      </w:r>
      <w:r>
        <w:rPr>
          <w:rFonts w:cs="Times New Roman" w:ascii="Times New Roman" w:hAnsi="Times New Roman"/>
          <w:sz w:val="22"/>
        </w:rPr>
        <w:t xml:space="preserve"> Optional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quipment Grou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4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t Up, Take Down and Store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et up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equipment following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Store equipment following 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3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Sport and Recreation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equipment and identify what maintenance is nee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Service and repair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4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ite Caravans on Park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the caravan on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ve the caravan on th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Site the caravan and make it ready for 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acilities Grou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4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idy and Clean Sport and Recreation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sport and recreation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idy sport and recreation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andle substances hazardous to healt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Store substances hazardous to healt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Site Secur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arry out site security patro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onitor site security using security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Ground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lanted areas and grassed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move litter from groun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K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Basic Repairs to Electrical and Plumbing Servic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Use step ladders to gain access beyond hand reach heigh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basic electrical repai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Carry out basic plumbing repai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Remove blockages from waste water tra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3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Basic Glazing and Carpentry Repai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step ladders to gain access beyond hand reach heigh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lace broken glaz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Fit door and window furnit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Carry out basic carpentry mainten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4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Hard Standings and Paths for Carava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rk out and prepare the are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Apply the correct finish to the are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Use and Maintain Equipment and Machin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equipment and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routine maintenance to equipment and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3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perate Plant to Maintain Levels of Heating and Ventil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art up and shut down pla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intain plant in working ord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Ensure the quality and temperature of ai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8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perate Plant to Maintain the Quality of Pool Water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trat up and shut down pla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intain plant in working ord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Ensure the quality of wat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8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perate Plant to Provide and Maintain and Ice Surfac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tart up and shut down pla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intain plant and ancillary equipment in working ord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Ensure the quality of the ice surf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sent, Maintain and Repair Artificial Playing Surfaces for Pla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intain the Condition of artificial playing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pair and renovate artificial playing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ustomer Care Grou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solve Customer Service Probl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Select the best solution to re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Implement the solution to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4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a Centre Reception Servic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Welcome customers and visit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nroll customers and take book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X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Payments for Purchas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alculate the price of customer’s purcha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ocess sales pay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8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the Safety of Swimming Pool Us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and maintain a safe swimming poo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Supervise swimm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Carry out pool emergency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eam Leading Grou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O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rganise and Improve your Team’s Work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and allocate work to your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quality of your team’s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Give feedback to your team members on their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O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elp your Team Members to Develop their Performanc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new team members settle in to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Identify your team members’ need for trai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Coach team members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3:21:00Z</dcterms:created>
  <dc:creator>Linda Kelly</dc:creator>
  <dc:description/>
  <dc:language>en-US</dc:language>
  <cp:lastModifiedBy>Linda Kelly</cp:lastModifiedBy>
  <dcterms:modified xsi:type="dcterms:W3CDTF">2006-08-04T13:54:00Z</dcterms:modified>
  <cp:revision>3</cp:revision>
  <dc:subject/>
  <dc:title>Title</dc:title>
</cp:coreProperties>
</file>