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eelfixing Occup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 ConstructionSkills draws its membership from the construction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Reinforced Ste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einforced ste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fabricate Reinforcement Ste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fabricate reinforcement ste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ut and Bend Reinforcement Steel to Sha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 and bend reinforcement steel to sha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3:00Z</dcterms:created>
  <dc:creator>Linda Kelly</dc:creator>
  <dc:description/>
  <dc:language>en-US</dc:language>
  <cp:lastModifiedBy>Linda Kelly</cp:lastModifiedBy>
  <dcterms:modified xsi:type="dcterms:W3CDTF">2006-07-20T11:09:00Z</dcterms:modified>
  <cp:revision>4</cp:revision>
  <dc:subject/>
  <dc:title>Title</dc:title>
</cp:coreProperties>
</file>