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upply Chain Manag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July 2006 to 30 June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81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hartered Institute for Purchasing and Supply. Chartered Institute for Purchasing and Supply draws its membership from the Logistics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5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Operational Relationships within the Supply Chai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ntribute to operational relationships within the supply chain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6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btain Information on the Supply Chai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Obtain information on the supply chai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5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Potential Suppliers for the Supply Chai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dentify potential suppliers for the supply chai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6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ce Orders with Suppli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lace orders with supplier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6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Progress the Delivery of Ord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progress the delivery of order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6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the Flow of Supplies in the Supply Chai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onitor the flow of supplies in the supply chai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6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btain Information on Storage Locations and Facilit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Obtain information on storage locations and faciliti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6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btain Information on Distribution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Obtain information on distribution requirement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6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the Distribution of Suppl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onitor the distribution of suppli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6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the Flow of Returned Suppl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onitor the flow of returned suppli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6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the Transportation of Suppli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onitor the transportation of suppli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38:00Z</dcterms:created>
  <dc:creator>Linda Kelly</dc:creator>
  <dc:description/>
  <dc:language>en-US</dc:language>
  <cp:lastModifiedBy>mcla2588</cp:lastModifiedBy>
  <dcterms:modified xsi:type="dcterms:W3CDTF">2006-08-17T08:57:00Z</dcterms:modified>
  <cp:revision>7</cp:revision>
  <dc:subject/>
  <dc:title>Title</dc:title>
</cp:coreProperties>
</file>