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Supporting Engineering Activities</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pPr>
      <w:r>
        <w:rPr>
          <w:rFonts w:cs="Times New Roman" w:ascii="Times New Roman" w:hAnsi="Times New Roman"/>
          <w:sz w:val="28"/>
        </w:rPr>
        <w:t xml:space="preserve">Awarded by </w:t>
      </w:r>
      <w:r>
        <w:rPr>
          <w:rFonts w:cs="Times New Roman" w:ascii="Times New Roman" w:hAnsi="Times New Roman"/>
          <w:b/>
          <w:sz w:val="28"/>
        </w:rPr>
        <w:t xml:space="preserve">Engineering Construction Industry Training Board </w:t>
      </w:r>
      <w:r>
        <w:rPr>
          <w:rFonts w:cs="Times New Roman" w:ascii="Times New Roman" w:hAnsi="Times New Roman"/>
          <w:sz w:val="28"/>
        </w:rPr>
        <w:t>Accredited from 9 October 2003 to 30 September 2008</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9M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This SVQ is based on standards developed by the Engineering Construction Industry Training Board (ECITB). ECITB draws its membership from the engineering construction industry.</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Effective Working Relation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effective working relation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Safely, Minimize Risk and Comply with Emergency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safely, minimize risk and comply with emergency procedu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and Deal with Hazards in the Work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and deal with hazards in the work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four</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Work Areas in Support of Engineering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work areas in support of engineering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Materials in Support of Engineering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materials in support of engineering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Equipment in Support of Engineering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equipment in support of engineering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ve Engineering Loads by Manual Oper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ve engineering loads by manual oper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instate the Work Area After Completing Engineering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instate the work area after completing engineering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rk Out to the Required Specific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rk out to the required specif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ad and Extract Information from Engineering Drawings and Specif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ad and extract information from engineering drawings and specific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hape Engineering Components by Material Removal Using Hand Too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hape engineering components by material removal using hand too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Join Materials by Manually Controlled Welding Proc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Join materials by manually controlled welding proc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dditional Guidance:</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Candidates proposing to follow a Labourer career path would be advised to take optional units “Move engineering loads by manual operations”, “Re-instate the work area after completing engineering activities” plus any 2 other optional unit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numPr>
          <w:ilvl w:val="0"/>
          <w:numId w:val="1"/>
        </w:numPr>
        <w:ind w:left="420" w:right="2098" w:hanging="420"/>
        <w:rPr/>
      </w:pPr>
      <w:r>
        <w:rPr>
          <w:rFonts w:cs="Times New Roman" w:ascii="Times New Roman" w:hAnsi="Times New Roman"/>
          <w:sz w:val="22"/>
        </w:rPr>
        <w:t>Candidates proposing to follow a Craft Development career path would be advised to take optional units “Move Engineering Loads by Manual Operations”, “Mark Out to the Required Specification” and “Read and Extract Information from Engineering Drawings and Specifications” plus any 1 other optional uni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re may be publications available to support this SVQ. For more information, please contac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ngineering Construction Industry Training Boar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Blue Cour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Church Lan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Kings Langle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Herts</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D4 8JP</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el: 01923 260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16"/>
        </w:rPr>
      </w:pPr>
      <w:r>
        <w:rPr>
          <w:rFonts w:cs="Times New Roman" w:ascii="Times New Roman" w:hAnsi="Times New Roman"/>
          <w:sz w:val="16"/>
        </w:rPr>
        <w:t xml:space="preserve">Supporting Engineering Activities/2/12/08/2003/KS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15:00Z</dcterms:created>
  <dc:creator>Katie Stalham</dc:creator>
  <dc:description/>
  <dc:language>en-US</dc:language>
  <cp:lastModifiedBy>mcla2588</cp:lastModifiedBy>
  <cp:lastPrinted>2003-10-28T15:35:00Z</cp:lastPrinted>
  <dcterms:modified xsi:type="dcterms:W3CDTF">2006-04-03T17:34:00Z</dcterms:modified>
  <cp:revision>8</cp:revision>
  <dc:subject/>
  <dc:title>Title</dc:title>
</cp:coreProperties>
</file>