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eam Lead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Management Standards Centre draws its membership from the team lead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ustomer service probl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he solution to customer service probl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ustomer Service Improvemen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implementation of changes in customer serv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ist with the evaluation of changes in customer serv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</w:t>
        <w:tab/>
        <w:t xml:space="preserve">01536 2042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536 20165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>www.managers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0:00Z</dcterms:created>
  <dc:creator>Linda Kelly</dc:creator>
  <dc:description/>
  <dc:language>en-US</dc:language>
  <cp:lastModifiedBy>Paul O'Hara</cp:lastModifiedBy>
  <dcterms:modified xsi:type="dcterms:W3CDTF">2006-03-23T18:57:00Z</dcterms:modified>
  <cp:revision>5</cp:revision>
  <dc:subject/>
  <dc:title>Title</dc:title>
</cp:coreProperties>
</file>