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echnical Servic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/>
      </w:r>
    </w:p>
    <w:p>
      <w:pPr>
        <w:pStyle w:val="PlainText"/>
        <w:spacing w:before="0" w:after="120"/>
        <w:ind w:right="2098" w:hanging="0"/>
        <w:rPr/>
      </w:pPr>
      <w:r>
        <w:rPr/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Engineering and Marine Training Authority Awards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1 September 1997 to 31 May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oup award number: G366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EMTA Awards Ltd. EMTA Awards Ltd represent a wide variety of people working in a broad range of occupations within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termine Requirements to Achieve Engineering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echnical requirements to achieve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resource requirements to achieve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Effectiveness of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oneself in the work 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one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Customer Technical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customer technical requirements for engineering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mmend solutions to meet technic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Detailed Drawings for Engineer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technical information to produce detailed draw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detailed drawings to support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Technical Information for Engineer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tract detailed information from technical draw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technical details in required forma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Technical Engineering Specif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an engineering activity to determine its technic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pecify technical requirements for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dify the Properties of Materials for Engineering 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materials to alter their proper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compliance with materials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Engineering Products/Asse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osition and install engineering products/assets against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compliance with installation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igure Engineering Products/Asse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gure products/assets using specifie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and over configured products/ass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Engineer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lans for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procedures for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duct Specified Testing of Engineering Products/Asse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 the performance and condition of engineering products/ass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engineering test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Assess the Performance and Condition of Engineering Asse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performance and condition of engineering ass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performance and condition of engineering ass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k Engineering Product/Asset Compliance with Specif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engineering products/ass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defects in engineering products/ass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Improving the Organisation’s Working Practices and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to improve working practice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ggest improvements to working practice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and Monitor the Use of Allocated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allocated resources to achieve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the use of allocated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change Responsibility for Control of Engineering Products/Asse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over engineering products/assets to the control of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ept and confirm responsibility for the control of engineering products/ass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echnical Sales Transaction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technical information to the customer on the organisation’s engineering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ability of products to meet customer technic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the appropriate awarding body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imi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3 260 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TECHNICAL SERVICES 2/20.06.0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7:43:00Z</dcterms:created>
  <dc:creator>George Brown</dc:creator>
  <dc:description/>
  <dc:language>en-US</dc:language>
  <cp:lastModifiedBy>mcla2588</cp:lastModifiedBy>
  <cp:lastPrinted>1999-09-20T17:20:00Z</cp:lastPrinted>
  <dcterms:modified xsi:type="dcterms:W3CDTF">2006-04-03T17:43:00Z</dcterms:modified>
  <cp:revision>2</cp:revision>
  <dc:subject/>
  <dc:title>Title</dc:title>
</cp:coreProperties>
</file>