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ourist Information Service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5 April 2002 to 30 April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PV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People 1</w:t>
      </w:r>
      <w:r>
        <w:rPr>
          <w:rFonts w:cs="Times New Roman" w:ascii="Times New Roman" w:hAnsi="Times New Roman"/>
          <w:sz w:val="22"/>
          <w:vertAlign w:val="superscript"/>
        </w:rPr>
        <w:t>st</w:t>
      </w:r>
      <w:r>
        <w:rPr>
          <w:rFonts w:cs="Times New Roman" w:ascii="Times New Roman" w:hAnsi="Times New Roman"/>
          <w:sz w:val="22"/>
        </w:rPr>
        <w:t>. People 1</w:t>
      </w:r>
      <w:r>
        <w:rPr>
          <w:rFonts w:cs="Times New Roman" w:ascii="Times New Roman" w:hAnsi="Times New Roman"/>
          <w:sz w:val="22"/>
          <w:vertAlign w:val="superscript"/>
        </w:rPr>
        <w:t>st</w:t>
      </w:r>
      <w:r>
        <w:rPr>
          <w:rFonts w:cs="Times New Roman" w:ascii="Times New Roman" w:hAnsi="Times New Roman"/>
          <w:sz w:val="22"/>
        </w:rPr>
        <w:t xml:space="preserve"> draw its membership from the Tourism Industry.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1J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Accommodation Information and Booking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ive customers information about accommodation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ook accommodation fo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1J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and Provide Tourist Information and Materials Required by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stomers’ needs for information and materi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ource and obtain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ive customers information and materials to meet their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1J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TIC Information Syste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information and material for class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tegrate information and material into the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X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Payments for Purcha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lculate the price of customers’ purcha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cess sales payments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 (one of which may be from the level 2 Language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1J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Ticketing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rrange bookings fo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ssue tickets and associated documents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17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e Documents Using Word Processing Softwa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trieve and enter data to create and update fi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the required document by manipulating dat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utput the document to the required destin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C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splay Stock to Specification to Attract Customer Interest and Promote Sales (DNTO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o set up displays to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up, maintain and dismantle display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Label displays of 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vel 2 Language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K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btain Information about Routine and Daily Activities by Liste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xtract specific details from familiar and directly accessible sources by liste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general information from familiar and directly accessible sources by liste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K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with Routine and Daily Activities by Spea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k for information to fulfil routine work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information to fulfil routine work requirements by spea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stablish and maintain spoken contact with others for routine purpo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xpress opinions on familiar and routine work and social topics by spea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K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btain Information about Routine and Daily Activities by Rea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xtract specific details from familiar and directly accessible sources by rea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general information from familiar and directly accessible sources by rea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K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e Written Materials to Deal with Routine and Daily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ile routine records using set phrases and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pose notes and short messages to fulfil everyda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pose correspondence using set phrases and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ourist Information Services/2/290402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9:39:00Z</dcterms:created>
  <dc:creator>Moira McGowan</dc:creator>
  <dc:description/>
  <dc:language>en-US</dc:language>
  <cp:lastModifiedBy>mcla2588</cp:lastModifiedBy>
  <dcterms:modified xsi:type="dcterms:W3CDTF">2006-04-03T17:53:00Z</dcterms:modified>
  <cp:revision>9</cp:revision>
  <dc:subject/>
  <dc:title>Title</dc:title>
</cp:coreProperties>
</file>