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Body Repai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City and Guilds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7 May 2005 to 31 Ma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VG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is SVQ is based on standards developed by AutomotiveSkills. AutomotiveSkills draws its membership from the sales, maintenance and repair of new and used vehicle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Non-Structural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non-structural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Vehicle Non-Structural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vehicle non-structural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J 22 Vehicle Body and Paint Operations (MET/Body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VL 22 Vehicle Body and Paint Operations (Refinish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ity and Guilds (Scotland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4</w:t>
      </w:r>
      <w:r>
        <w:rPr>
          <w:rFonts w:cs="Times New Roman" w:ascii="Times New Roman" w:hAnsi="Times New Roman"/>
          <w:sz w:val="28"/>
          <w:vertAlign w:val="superscript"/>
        </w:rPr>
        <w:t>th</w:t>
      </w:r>
      <w:r>
        <w:rPr>
          <w:rFonts w:cs="Times New Roman" w:ascii="Times New Roman" w:hAnsi="Times New Roman"/>
          <w:sz w:val="28"/>
        </w:rPr>
        <w:t xml:space="preserve"> Floo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4 West George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2H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41 341 57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41 341 5725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www.city-and-guilds.co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Body Repair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l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53:00Z</dcterms:created>
  <dc:creator>Linda Kelly</dc:creator>
  <dc:description/>
  <dc:language>en-US</dc:language>
  <cp:lastModifiedBy>Paul O'Hara</cp:lastModifiedBy>
  <dcterms:modified xsi:type="dcterms:W3CDTF">2006-03-20T18:53:00Z</dcterms:modified>
  <cp:revision>2</cp:revision>
  <dc:subject/>
  <dc:title>Title</dc:title>
</cp:coreProperties>
</file>