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MET/Body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Basic Mechanical, Electrical and Trim (MET)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basic mechanical, electrical and trim (MET)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, Renew and Refit Mechanical, Electrical and Trim (MET) Units within Vehicl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move, renew and refit mechanical, electrical and trim (MET) units within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G 22 Vehicle Body and Paint Operations (Body Repair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L 22 Vehicle Body and Paint Operations (Refinish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MET/Body Fitt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1:00Z</dcterms:created>
  <dc:creator>Linda Kelly</dc:creator>
  <dc:description/>
  <dc:language>en-US</dc:language>
  <cp:lastModifiedBy>Paul O'Hara</cp:lastModifiedBy>
  <dcterms:modified xsi:type="dcterms:W3CDTF">2006-03-20T18:51:00Z</dcterms:modified>
  <cp:revision>2</cp:revision>
  <dc:subject/>
  <dc:title>Title</dc:title>
</cp:coreProperties>
</file>