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Refinish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hicle Panels to Accept Foundation and Topc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hicle panels to accept foundation and topc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Apply Foundation Materials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apply foundation materials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Minor Vehicle Paint Def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minor vehicle paint de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let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let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XG 22 Vehicle Body and Paint Operations (MET/Body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E 22 Vehicle Body and Paint Operations (Body Repair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Refinishing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1:00Z</dcterms:created>
  <dc:creator>Linda Kelly</dc:creator>
  <dc:description/>
  <dc:language>en-US</dc:language>
  <cp:lastModifiedBy>Linda Kelly</cp:lastModifiedBy>
  <dcterms:modified xsi:type="dcterms:W3CDTF">2005-08-09T11:43:00Z</dcterms:modified>
  <cp:revision>6</cp:revision>
  <dc:subject/>
  <dc:title>Title</dc:title>
</cp:coreProperties>
</file>