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 (General Vehicl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High Performance Light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high performance light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Motorcy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motorcy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Light Vehicle Front Wheel Alig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light vehicle front wheel 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Clut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clut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Exhaus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exhaus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Test and Replace Vehicle Batteries and Relate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test and replace vehicle batteries and relate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Suspension Damp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suspension damp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Adjust and Replace Light Vehicle Brak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adjust and replace light vehicle braking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vehicl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M 22 Vehicle Fitting Operations (Specialist Tyre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 (General Vehicle Fitting)/level 2/12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2:00Z</dcterms:created>
  <dc:creator>Linda Kelly</dc:creator>
  <dc:description/>
  <dc:language>en-US</dc:language>
  <cp:lastModifiedBy>Linda Kelly</cp:lastModifiedBy>
  <dcterms:modified xsi:type="dcterms:W3CDTF">2005-08-09T11:45:00Z</dcterms:modified>
  <cp:revision>7</cp:revision>
  <dc:subject/>
  <dc:title>Title</dc:title>
</cp:coreProperties>
</file>