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Fitting Operations (Specialist Tyre Fi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VT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VQ is based on standards developed by AutomotiveSkills. AutomotiveSkills draws its membership from 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Repair and Replace High Performance Light Vehicle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high performance light vehicle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Repair and Replace Commercial Vehicle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commercial vehicle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Repair and Replace Motorcycle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motorcycle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Repair and Replace Plant Equipment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plant equipment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pect, Repair and Replace Industrial Equipment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industrial equipment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Light Vehicle Front Wheel Alig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light vehicle front wheel alig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and Secure the Roadside Situ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secure the roadside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Customer Vehicl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vehicl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VR 22 G7VR 22 Vehicle Fitting Operations (General Vehicle Fitt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Fitting Operations (Specialist Tyre Fitting)/level 2/11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39:00Z</dcterms:created>
  <dc:creator>Linda Kelly</dc:creator>
  <dc:description/>
  <dc:language>en-US</dc:language>
  <cp:lastModifiedBy>Paul O'Hara</cp:lastModifiedBy>
  <dcterms:modified xsi:type="dcterms:W3CDTF">2006-03-20T18:39:00Z</dcterms:modified>
  <cp:revision>2</cp:revision>
  <dc:subject/>
  <dc:title>Title</dc:title>
</cp:coreProperties>
</file>