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Vehicle Maintenance and Repair (Auto Electrical)</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Institute of the Motor Industr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9 October 2000 to 31 July 2005</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5M5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This SVQ is based on standards developed by the Motor Industry Training Council. Motor Industry Training Council represent a wide variety of people working in a broad range of occupations within the Motor Industry.</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b/>
          <w:sz w:val="22"/>
        </w:rPr>
        <w:t>The standards for this SVQ can be obtained from the Motor Industry Training Council on 020 7436 6373</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Good Housekeep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select and use tools and equipment when carrying out workplace cleaning and maintenance activities which are of the right type and suitable for the task</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use resources economically and for their intended purpose only, following manufacturers’ instructions and workplace procedures</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follow workplace policies, schedules and manufacturers’ instructions when cleaning and maintaining hand tools equipment</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clean the work area(s), for which you are responsible, the the specified time and frequency</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carry out housekeeping activities safely and in a way which minimises inconvenience to customers and staff</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follow the manufacturer’s instructions when using cleaning and sanitising agents</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r housekeeping activities ensure that your hand tools and equipment are fit for purpose</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dispose of used cleaning agents, materials and debris to comply with legal and workplace requirements</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store your hand tools and equipment in a a safe manner which permits ease of access and identification for use</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housekeeping activities</w:t>
      </w:r>
    </w:p>
    <w:p>
      <w:pPr>
        <w:pStyle w:val="PlainText"/>
        <w:numPr>
          <w:ilvl w:val="0"/>
          <w:numId w:val="24"/>
        </w:numPr>
        <w:ind w:left="420" w:right="2098" w:hanging="420"/>
        <w:rPr>
          <w:rFonts w:ascii="Times New Roman" w:hAnsi="Times New Roman" w:cs="Times New Roman"/>
          <w:b/>
          <w:b/>
          <w:sz w:val="22"/>
        </w:rPr>
      </w:pPr>
      <w:r>
        <w:rPr>
          <w:rFonts w:cs="Times New Roman" w:ascii="Times New Roman" w:hAnsi="Times New Roman"/>
          <w:sz w:val="22"/>
        </w:rPr>
        <w:t>You report any faulty or damaged tools and equipment to the relevant person(s) clearly and promptly</w:t>
      </w:r>
    </w:p>
    <w:p>
      <w:pPr>
        <w:pStyle w:val="PlainText"/>
        <w:numPr>
          <w:ilvl w:val="0"/>
          <w:numId w:val="24"/>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sure Your Own Actions Reduce Risks To Health and Safety (ENTO)</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name correctly and locate the persons responsible for health and safety in the workplace</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identify which workplace policies are relevant to your working practice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identify those working practices in any part of your job role which could harm yourself or other person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identify those aspects of the workplace which could harm yourself or other person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evaluate which of the potentially harmful working practices and the potentially harmful aspects of the workplace are those with the highest risk to you or to other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report those hazards which present a high risk to the persons responsible for health and safety in the workplace</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deal with hazards with low risks in accordance with workplace policies and legal requirement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carry out your working practices in accordance with legal requirement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follow the most recent workplace policies for your job role</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rectify those health and safety risks within your capability and the scope of your job responsibilitie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pass on any suggestions for reducing risks to health and safety within your job role to the person(s) responsible</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r personal conduct in the workplace does not endanger the health and safety of yourself or other persons</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You follow the workplace policies and suppliers’ or manufacturers’ instructions for the safe use of equipment, materials and products</w:t>
      </w:r>
    </w:p>
    <w:p>
      <w:pPr>
        <w:pStyle w:val="PlainText"/>
        <w:numPr>
          <w:ilvl w:val="0"/>
          <w:numId w:val="18"/>
        </w:numPr>
        <w:ind w:left="420" w:right="2098" w:hanging="420"/>
        <w:rPr>
          <w:rFonts w:ascii="Times New Roman" w:hAnsi="Times New Roman" w:cs="Times New Roman"/>
          <w:b/>
          <w:b/>
          <w:sz w:val="22"/>
        </w:rPr>
      </w:pPr>
      <w:r>
        <w:rPr>
          <w:rFonts w:cs="Times New Roman" w:ascii="Times New Roman" w:hAnsi="Times New Roman"/>
          <w:sz w:val="22"/>
        </w:rPr>
        <w:t>You report any differences between workplace policies and suppliers’ or manufacturers’ instructions as appropriate</w:t>
      </w:r>
    </w:p>
    <w:p>
      <w:pPr>
        <w:pStyle w:val="PlainText"/>
        <w:numPr>
          <w:ilvl w:val="0"/>
          <w:numId w:val="18"/>
        </w:numPr>
        <w:ind w:left="420" w:right="2098" w:hanging="420"/>
        <w:rPr>
          <w:rFonts w:ascii="Times New Roman" w:hAnsi="Times New Roman" w:cs="Times New Roman"/>
          <w:b/>
          <w:b/>
          <w:sz w:val="22"/>
        </w:rPr>
      </w:pPr>
      <w:r>
        <w:rPr>
          <w:rFonts w:cs="Times New Roman" w:ascii="Times New Roman" w:hAnsi="Times New Roman"/>
          <w:sz w:val="22"/>
        </w:rPr>
        <w:t>Your personal presentation at work ensures the health and safety of others, meets any legal duties and is in accordance with workplace policies</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Positive Working Relation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contribute actively to team working by initiating ideas and co-operating with colleagues</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respond promptly and willingly to requests for assistance which fall within the limits of your own job reponsibilities and capabilities</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Where requests fall outside your responsibility and capability, you refer colleagues to the relevant person(s)</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give colleagues sufficient, accurate information and support to meet their work needs</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make requests for assistance clearly and courteously</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use methods of communication which meet the needs of colleagues</w:t>
      </w:r>
    </w:p>
    <w:p>
      <w:pPr>
        <w:pStyle w:val="PlainText"/>
        <w:numPr>
          <w:ilvl w:val="0"/>
          <w:numId w:val="13"/>
        </w:numPr>
        <w:ind w:left="420" w:right="2098" w:hanging="420"/>
        <w:rPr>
          <w:rFonts w:ascii="Times New Roman" w:hAnsi="Times New Roman" w:cs="Times New Roman"/>
          <w:b/>
          <w:b/>
          <w:sz w:val="22"/>
        </w:rPr>
      </w:pPr>
      <w:r>
        <w:rPr>
          <w:rFonts w:cs="Times New Roman" w:ascii="Times New Roman" w:hAnsi="Times New Roman"/>
          <w:sz w:val="22"/>
        </w:rPr>
        <w:t>You treat colleagues in a way which shows respect for their views and opinions and promotes goodwill</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make undertakings which are achievable within the agreed timescale</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You inform colleagues promptly of any problems or information likely to affect their own work</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Locate Simple Electrical/Electronic Faults</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and use vehicle coverings throughout all testing activities</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carry out tests on those electrical components relevant to the reported needs of the vehicle</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use electrical testing techniques which are suitable for the electrical components concerned</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conduct all electrical testing techniques following the testing equipment manufacturer’s instructions, your workplace procedures and health and safety requirements</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r electrical testing techniques clearly identify the cause of identified component faults</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Where the results of your testing are unclear, you seek the assistance of the relevant person(s) promptly</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complete all electrical testing activities within the agreed timescale</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make clear and suitable recommendations for further action based upon the results of your tests</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You report the results of your tests and recommendations to the relevant person(s) clearly and accurate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Remove and Replace Electrical Components</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and use vehicle coverings throughout all removal and replacement activitie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seek confirmation that all equipment is safe prior to use</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seek confirmation that all electrical components to be used conform to the vehicle specification and legal requirement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remove and refit the components required using suitable tools and equipment following the electrical component manufacturer’s instructions, the vehicle manufacturer’s instructions, your workplace procedures and health and safety requirement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dispose of removed electrical components safely to comply with legal requirements and your workplace procedure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report accurately any faults and potential faults you notice to the relevant person(s) promptly</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All replaced electrical components are secure and function as required prior to release to the customer</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complete all electrical component removal and replacement activities within the agreed timescale</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arry Out Routine Vehicle Mainten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use suitable personal protective equipment and vehicle coverings throughout all vehicle maintenance activities</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use suitable sources of technical information to support all your vehicle maintenance activities</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use the correct specifications and tolerances for the vehicle when making assessments of system and component performance</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Where the customer’s vehicle falls outside the manufacturer’s original specification, you record details accurately and use this adapted specification as the basis for your examination and assessment</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examine the vehicle’s systems and components following the manufacturer’s approved methods, your workplace procedures and health and safety requirements</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r examination methods identify accurately any vehicle system and component problems falling outside the servicing schedule specified</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carry out adjustments, replacement of vehicle components and replenishment of consumable materials following the manufacturer’s current specification for the particular service interval, working methods and procedures, use of equipment and the tolerances for the vehicle</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Where system adjustments cannot be made within the manufacturer’s specification, you record the details accurately and take action which complies with the customer’s instructions</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 use suitable testing methods to evaluate the performance of all replaced and adjusted components and systems accurately, prior to returning the vehicle to the customer</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Your maintenance records are accurate, complete and passed to the relevant person(s) promptly in the format required</w:t>
      </w:r>
    </w:p>
    <w:p>
      <w:pPr>
        <w:pStyle w:val="PlainText"/>
        <w:numPr>
          <w:ilvl w:val="0"/>
          <w:numId w:val="17"/>
        </w:numPr>
        <w:ind w:left="420" w:right="2098" w:hanging="420"/>
        <w:rPr>
          <w:rFonts w:ascii="Times New Roman" w:hAnsi="Times New Roman" w:cs="Times New Roman"/>
          <w:b/>
          <w:b/>
          <w:sz w:val="22"/>
        </w:rPr>
      </w:pPr>
      <w:r>
        <w:rPr>
          <w:rFonts w:cs="Times New Roman" w:ascii="Times New Roman" w:hAnsi="Times New Roman"/>
          <w:sz w:val="22"/>
        </w:rPr>
        <w:t>You complete all vehicle maintenance activities within the agreed timescale</w:t>
      </w:r>
    </w:p>
    <w:p>
      <w:pPr>
        <w:pStyle w:val="PlainText"/>
        <w:numPr>
          <w:ilvl w:val="0"/>
          <w:numId w:val="17"/>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 xml:space="preserve">at least 2 </w:t>
      </w:r>
      <w:r>
        <w:rPr>
          <w:rFonts w:cs="Times New Roman" w:ascii="Times New Roman" w:hAnsi="Times New Roman"/>
          <w:sz w:val="22"/>
        </w:rPr>
        <w:t xml:space="preserve">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hance Vehicle Systems Featu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and use vehicle coverings throughout all customisation activitie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To support your customisation activities, you review fitting procedures, technical data and legal requirement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prepare and test all the equipment required, following manufacturers’ instructions, prior to use</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fit components which are compatible with the vehicle specification and customer requirement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carry out all customisation activities following manufacturers’ instructions, your workplace procedures, health and safety requirements and legal requirement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When necessary, you adjust the components fitted and vehicle systems correctlyto ensure that they are within the tolerances specified for effective operation</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All newly fitted components function to specification prior to release to the customer</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complete all customisation activities within the agreed timescale</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Overhaul Basic Electrical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overhauling activitie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use suitable sources of technical information to support your overhauling activitie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assess and prepare all the equipment required, following manufacturers’ instructions, prior to use</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use the tools and equipment required correctly and safely throughout all overhauling activitie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carry out all overhauling activities following the manufacturer’s instructions, your workplace procedures and health and safety requirement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other components and equipment</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r assessment and testing of alternators, starters and magnetos identifies accurately their condition and suitability for reconditioning, repair or replacement</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Where an overhaul is uneconomic or unsatisfactory to perform, you inform the relevant person(s) promptly</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 use electrical testing methods which are suitable for assessing the performance of the type of alternator, starter and magneto overhauled</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When necessary, you adjust starter drive settings correctly to ensure that they operate to requirement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The alternators, starters and magnetos overhauled conform to the electrical efficiency operating specification required and any legal requirements</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Your overhaul records are accurate, complete and passed to the relevant person(s) promptly in the format required</w:t>
      </w:r>
    </w:p>
    <w:p>
      <w:pPr>
        <w:pStyle w:val="PlainText"/>
        <w:numPr>
          <w:ilvl w:val="0"/>
          <w:numId w:val="21"/>
        </w:numPr>
        <w:ind w:left="420" w:right="2098" w:hanging="420"/>
        <w:rPr>
          <w:rFonts w:ascii="Times New Roman" w:hAnsi="Times New Roman" w:cs="Times New Roman"/>
          <w:b/>
          <w:b/>
          <w:sz w:val="22"/>
        </w:rPr>
      </w:pPr>
      <w:r>
        <w:rPr>
          <w:rFonts w:cs="Times New Roman" w:ascii="Times New Roman" w:hAnsi="Times New Roman"/>
          <w:sz w:val="22"/>
        </w:rPr>
        <w:t>You complete all overhauling activities within the agreed timescale</w:t>
      </w:r>
    </w:p>
    <w:p>
      <w:pPr>
        <w:pStyle w:val="PlainText"/>
        <w:numPr>
          <w:ilvl w:val="0"/>
          <w:numId w:val="21"/>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and Agree Customer Vehicle Nee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 obtain sufficient, relevant information from the customer to make an assessment of their own and perceived vehicle needs</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 provide customers with accurate, current and relevant advice and information on suitable fault-finding tests, potential courses of action, the implications of courses of action and the estimated costs</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 provide advice and information clearly and in a form and manner which the customer will understand</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 actively encourage customers to ask questions and seek clarification during your conversation</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To support the accurate identification and clarification of customer and vehicle needs, you refer to technical data and operating procedures</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Before accepting the vehicle, you agree with the customer and record, the extent and nature of the work to be undertaken, the terms and conditions of acceptance, the cost and the timescale</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 confirm your customer’s understanding of the agreement you have made</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Your recording systems are complete, accurate, in the format required and signed by the customer where necessary</w:t>
      </w:r>
    </w:p>
    <w:p>
      <w:pPr>
        <w:pStyle w:val="PlainText"/>
        <w:numPr>
          <w:ilvl w:val="0"/>
          <w:numId w:val="20"/>
        </w:numPr>
        <w:ind w:left="420" w:right="2098" w:hanging="420"/>
        <w:rPr>
          <w:rFonts w:ascii="Times New Roman" w:hAnsi="Times New Roman" w:cs="Times New Roman"/>
          <w:b/>
          <w:b/>
          <w:sz w:val="22"/>
        </w:rPr>
      </w:pPr>
      <w:r>
        <w:rPr>
          <w:rFonts w:cs="Times New Roman" w:ascii="Times New Roman" w:hAnsi="Times New Roman"/>
          <w:sz w:val="22"/>
        </w:rPr>
        <w:t>You pass all completed records to the next person in the process promptly</w:t>
      </w:r>
    </w:p>
    <w:p>
      <w:pPr>
        <w:pStyle w:val="PlainText"/>
        <w:numPr>
          <w:ilvl w:val="0"/>
          <w:numId w:val="20"/>
        </w:numPr>
        <w:ind w:left="420" w:right="2098" w:hanging="420"/>
        <w:rPr>
          <w:rFonts w:ascii="Times New Roman" w:hAnsi="Times New Roman" w:cs="Times New Roman"/>
          <w:b/>
          <w:b/>
          <w:sz w:val="22"/>
        </w:rPr>
      </w:pPr>
      <w:r>
        <w:rPr>
          <w:rFonts w:cs="Times New Roman" w:ascii="Times New Roman" w:hAnsi="Times New Roman"/>
          <w:sz w:val="22"/>
        </w:rPr>
        <w:t>You gain further customer approval where the contracted agreement is likely to be exceeded</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nspect Vehicl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use suitable personal protective equipment and vehicle coverings throughout all inspection activitie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use suitable sources of technical information to support your inspection activitie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r work area and vehicle meet safety requirements prior to undertaking any inspection work</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Where necessary, you confirm that equipment has been calibrated to meet manufacturers’ and legal requirement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carry out systematic vehicle inspections following your workplace procedures and health and safety requirement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conduct all vehicle testing following the manufacturer’s instructions, your workplace procedures and health and safety requirement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r comparison of the vehicle against specification accurately identifies any differences from the vehicle specification, vehicle appearance and condition faults and non-compliance with statutory requirement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and its systems, other people and their property</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 make suitable recommendations for future action based upon the results of your tests and inspection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Your records are accurate, complete and passed to the relevant person(s) promptly in the format required</w:t>
      </w:r>
    </w:p>
    <w:p>
      <w:pPr>
        <w:pStyle w:val="PlainText"/>
        <w:numPr>
          <w:ilvl w:val="0"/>
          <w:numId w:val="16"/>
        </w:numPr>
        <w:ind w:left="420" w:right="2098" w:hanging="420"/>
        <w:rPr>
          <w:rFonts w:ascii="Times New Roman" w:hAnsi="Times New Roman" w:cs="Times New Roman"/>
          <w:b/>
          <w:b/>
          <w:sz w:val="22"/>
        </w:rPr>
      </w:pPr>
      <w:r>
        <w:rPr>
          <w:rFonts w:cs="Times New Roman" w:ascii="Times New Roman" w:hAnsi="Times New Roman"/>
          <w:sz w:val="22"/>
        </w:rPr>
        <w:t>You complete all inspection activities within the agreed timescale and to specification</w:t>
      </w:r>
    </w:p>
    <w:p>
      <w:pPr>
        <w:pStyle w:val="PlainText"/>
        <w:numPr>
          <w:ilvl w:val="0"/>
          <w:numId w:val="16"/>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Valet Vehicl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and use vehicle coverings where necessary throughout all valeting activities</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carry out all valeting procedures in the designated area</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prepare and test all the equipment required, following manufacturers’ instructions prior to use</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store safely and return any loose customer possessions likely to be affected by valeting activities</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use external and internal cleaning agents which are suitable for the vehicle’s surfaces and specification</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use all cleaning agents and equipment following the manufacturers’s instructions, your workplace procedures and health and safety requirements</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clean all surfaces following the customer contract and timescale agreed</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report aby vehicle damage you notice to the relevant person(s) promptly</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You leave all exterior and internal surfaces free from residual cleaning and finishing agents</w:t>
      </w:r>
    </w:p>
    <w:p>
      <w:pPr>
        <w:pStyle w:val="PlainText"/>
        <w:numPr>
          <w:ilvl w:val="0"/>
          <w:numId w:val="23"/>
        </w:numPr>
        <w:ind w:left="420" w:right="2098" w:hanging="420"/>
        <w:rPr>
          <w:rFonts w:ascii="Times New Roman" w:hAnsi="Times New Roman" w:cs="Times New Roman"/>
          <w:b/>
          <w:b/>
          <w:sz w:val="22"/>
        </w:rPr>
      </w:pPr>
      <w:r>
        <w:rPr>
          <w:rFonts w:cs="Times New Roman" w:ascii="Times New Roman" w:hAnsi="Times New Roman"/>
          <w:sz w:val="22"/>
        </w:rPr>
        <w:t>You dispose of waste materials and cleaning agents to conform with legal and workplace requirements</w:t>
      </w:r>
    </w:p>
    <w:p>
      <w:pPr>
        <w:pStyle w:val="PlainText"/>
        <w:numPr>
          <w:ilvl w:val="0"/>
          <w:numId w:val="23"/>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cess Payments For Purchases (METO)</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Calculate the price of customers’ purchases</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Process sales paymen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b/>
          <w:sz w:val="22"/>
        </w:rPr>
        <w:t>Place Goods and Materials In Storage (DNTO)</w:t>
      </w:r>
    </w:p>
    <w:p>
      <w:pPr>
        <w:pStyle w:val="PlainText"/>
        <w:numPr>
          <w:ilvl w:val="0"/>
          <w:numId w:val="14"/>
        </w:numPr>
        <w:ind w:left="420" w:right="2098" w:hanging="420"/>
        <w:rPr>
          <w:rFonts w:ascii="Times New Roman" w:hAnsi="Times New Roman" w:cs="Times New Roman"/>
          <w:sz w:val="22"/>
        </w:rPr>
      </w:pPr>
      <w:r>
        <w:rPr>
          <w:rFonts w:cs="Times New Roman" w:ascii="Times New Roman" w:hAnsi="Times New Roman"/>
          <w:sz w:val="22"/>
        </w:rPr>
        <w:t>Confirm the requirements for storing goods and materials</w:t>
      </w:r>
    </w:p>
    <w:p>
      <w:pPr>
        <w:pStyle w:val="PlainText"/>
        <w:numPr>
          <w:ilvl w:val="0"/>
          <w:numId w:val="14"/>
        </w:numPr>
        <w:ind w:left="420" w:right="2098" w:hanging="420"/>
        <w:rPr>
          <w:rFonts w:ascii="Times New Roman" w:hAnsi="Times New Roman" w:cs="Times New Roman"/>
          <w:sz w:val="22"/>
        </w:rPr>
      </w:pPr>
      <w:r>
        <w:rPr>
          <w:rFonts w:cs="Times New Roman" w:ascii="Times New Roman" w:hAnsi="Times New Roman"/>
          <w:sz w:val="22"/>
        </w:rPr>
        <w:t>Place goods and materials in designated location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he award can be taken in 5 different contexts. The contexts and group award numbers are listed belo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5 22   Vehicle Maintenance and Repair (level 2) (Auto Electrical)</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6 22   Vehicle Maintenance and Repair (level 2) (Heavy Vehicle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7 22   Vehicle Maintenance and Repair (level 2) (Light Vehicle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8 22   Vehicle Maintenance and Repair (level 2) (Motorcycl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b/>
          <w:sz w:val="22"/>
        </w:rPr>
        <w:t>G5M9 22   Vehicle Maintenance and Repair (level 2) (Vehicle Inspec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re may be publications available to support this SVQ. For more information, please contact the Institute of the Motor Industry.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nshaws</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Brickendon</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HERTFOR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SG13 9P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w:t>
        <w:tab/>
        <w:tab/>
        <w:t>01992 511521</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w:t>
        <w:tab/>
        <w:tab/>
        <w:t>01992 511548</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w:t>
        <w:tab/>
        <w:t>www.motor.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Vehicle Maintenance and Repair (Auto Electrical) 2/14/11/01</w:t>
      </w:r>
    </w:p>
    <w:sectPr>
      <w:headerReference w:type="default" r:id="rId2"/>
      <w:footerReference w:type="default" r:id="rId3"/>
      <w:type w:val="nextPage"/>
      <w:pgSz w:w="11906" w:h="16838"/>
      <w:pgMar w:left="851" w:right="851" w:gutter="0" w:header="720" w:top="776"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19:00Z</dcterms:created>
  <dc:creator>Linda Kelly</dc:creator>
  <dc:description/>
  <dc:language>en-US</dc:language>
  <cp:lastModifiedBy>James Morgan</cp:lastModifiedBy>
  <cp:lastPrinted>2001-11-30T16:23:00Z</cp:lastPrinted>
  <dcterms:modified xsi:type="dcterms:W3CDTF">2001-11-30T16:25:00Z</dcterms:modified>
  <cp:revision>7</cp:revision>
  <dc:subject/>
  <dc:title>Title</dc:title>
</cp:coreProperties>
</file>