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Light Vehicl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X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Routine Vehicle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vehicl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Eng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engine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Electrical Auxiliary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electrical auxilia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Vehicle Chassis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chassis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Commercial Vehicle Chassis units and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commercial vehicle chassis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et Vehicl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le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Vehicle Transmission and Drivel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transmission and driveline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Commercial Vehicle Transmission and Drivel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move and replace commercial vehicle transmission and driveline units and </w:t>
        <w:tab/>
        <w:t>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Fit Non Welded Non Structural Motorcy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non welded non structural motorcy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XV 22 Vehicle Maintenance and Repair (Heavy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Y1 22 Vehicle Maintenance and Repair (Motorcy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Y0 22 Vehicle Maintenance and Repair (Mobile Electronics and Securit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R 22 Vehicle Maintenance and Repair (Auto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Maintenance and Repair (Light Vehicle)/level 2/25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3:00Z</dcterms:created>
  <dc:creator>Linda Kelly</dc:creator>
  <dc:description/>
  <dc:language>en-US</dc:language>
  <cp:lastModifiedBy>Linda Kelly</cp:lastModifiedBy>
  <dcterms:modified xsi:type="dcterms:W3CDTF">2006-10-09T12:04:00Z</dcterms:modified>
  <cp:revision>6</cp:revision>
  <dc:subject/>
  <dc:title>Title</dc:title>
</cp:coreProperties>
</file>