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Mobile Electronics and Securit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0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cate and Correct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and correct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Vehicle System Fea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hance vehicle system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Fit Basic Mechanical, Electrical and Trim (MET) Components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basic mechanical, electrical and trim (MET) component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 Electric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electric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pre and post work vehicle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X 22 Vehicle Maintenance and Repair (Light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V 22 Vehicle Maintenance and Repair (Heavy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Y1 22 Vehicle Maintenance and Repair (Motorcy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R 22 Vehicle Maintenance and Repair (Autoelectr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Maintenance and Repair (Mobile Electronics and Security)/level 2/25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5:00Z</dcterms:created>
  <dc:creator>Linda Kelly</dc:creator>
  <dc:description/>
  <dc:language>en-US</dc:language>
  <cp:lastModifiedBy>Linda Kelly</cp:lastModifiedBy>
  <dcterms:modified xsi:type="dcterms:W3CDTF">2005-08-09T11:54:00Z</dcterms:modified>
  <cp:revision>5</cp:revision>
  <dc:subject/>
  <dc:title>Title</dc:title>
</cp:coreProperties>
</file>