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hicle Maintenance and Repair (Motorcycle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Institute of the Motor Industr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July 2005 to 31 July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Y1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AutomotiveSkills. AutomotiveSkills draws its membership from the motor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Workplace Good Housekeep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workplace good housekee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your own actions reduce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Posi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osi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Routine Vehicle Mainten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routine vehicle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e and Replace Engine Unit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and replace engine unit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e and Replace Electrical Auxiliary Unit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and replace electrical auxiliary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us eith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e and Replace Vehicle Chassis Unit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and replace vehicle chassis unit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e and Replace Commercial Vehicle Chassis units and Compon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and replace commercial vehicle chassis unit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duct Pre and Post Work Vehicle Inspec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nduct pre and post work vehicle inspec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Valet Vehicl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Valet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e and Replace Vehicle Transmission and Driveline Unit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and replace vehicle transmission and driveline unit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e and Replace Commercial Vehicle Transmission and Driveline Unit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move and replace commercial vehicle transmission and driveline units and </w:t>
        <w:tab/>
        <w:t>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e and Fit Non Welded Non Structural Motorcycle Body Pan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and fit non welded non structural motorcycle body pan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5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7XX 22 Vehicle Maintenance and Repair (Light Vehicle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XV 22 Vehicle Maintenance and Repair (Heavy Vehicle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Y0 22 Vehicle Maintenance and Repair (Mobile Electronics and Security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XR 22 Vehicle Maintenance and Repair (Autoelectrical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itute of the Motor Indus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nshaw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ickend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tfo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G13 9P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992 51152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992 51154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sz w:val="28"/>
          </w:rPr>
          <w:t>www.motor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Vehicle Maintenance and Repair (Motorcycle)/level 2/25.05.05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r.org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45:00Z</dcterms:created>
  <dc:creator>Linda Kelly</dc:creator>
  <dc:description/>
  <dc:language>en-US</dc:language>
  <cp:lastModifiedBy>Linda Kelly</cp:lastModifiedBy>
  <dcterms:modified xsi:type="dcterms:W3CDTF">2006-03-30T17:35:00Z</dcterms:modified>
  <cp:revision>6</cp:revision>
  <dc:subject/>
  <dc:title>Title</dc:title>
</cp:coreProperties>
</file>