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ehicle Parts Operation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City and Guilds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2 September 2002 to 31 August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WL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Automotive Skills. Automotive Skills draws its membership from a wide variety of people working in a broad range of occupations within the vehicle retail and parts distribution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ust complete all of these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Good Housekeeping 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    Contribute to Good Housekeeping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    Ensure Your Own Actions Reduce Risks to Health and Safety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Positive Working Relationships 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    Maintain Positive Working Relationship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ive Customers a Positive Impression of Yourself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ffective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appropriately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information to customer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a Secur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report security ris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ollow procedures for security risk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lect and Issue Vehicle Parts 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    Select and Issue Vehicle Part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ceive and Store Pa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sz w:val="24"/>
        </w:rPr>
      </w:pPr>
      <w:r>
        <w:rPr>
          <w:rFonts w:cs="Times New Roman" w:ascii="Times New Roman" w:hAnsi="Times New Roman"/>
          <w:sz w:val="22"/>
        </w:rPr>
        <w:t>1     Receive and Store Pa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cess Customer Orders for Non-stock Pa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     Process Customer Orders</w:t>
      </w:r>
      <w:r>
        <w:rPr>
          <w:rFonts w:cs="Times New Roman" w:ascii="Times New Roman" w:hAnsi="Times New Roman"/>
          <w:b/>
          <w:sz w:val="22"/>
        </w:rPr>
        <w:t xml:space="preserve"> for Non-stock Part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Returned Goods and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ocess customers' requests for replacement or refun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eive returned goods and place in storag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liver Parts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      Deliver Parts to Customer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cess Payment Transac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      Process Payment Transaction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ter and Find Data Using Information Technolog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ter dat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ind information to satisfy customer need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Customer Relation 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uild customer confidence in the level of service provid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eet the ongoing needs and expectations of your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the relationship between your customers and your organisation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Customers to Choose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customer's produc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information about the features and benefits of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firm the customers' preferences and buying decision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Information and Advice to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ovide information and advice to meet customers' needs b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customers to resolve complaint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splay Stock to Promote Sales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he display area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t up and dismantle the displ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Label displays of 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ity and Guilds (Scotlan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b/>
          <w:sz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</w:rPr>
        <w:t xml:space="preserve"> Floo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44 West George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Glasgow G2 2H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 No: 0141 341 5700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Vehicle Parts Operations/2/17-07-0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46:00Z</dcterms:created>
  <dc:creator>Toni Donald</dc:creator>
  <dc:description/>
  <dc:language>en-US</dc:language>
  <cp:lastModifiedBy>mcla2588</cp:lastModifiedBy>
  <cp:lastPrinted>2002-12-09T14:39:00Z</cp:lastPrinted>
  <dcterms:modified xsi:type="dcterms:W3CDTF">2006-04-03T18:08:00Z</dcterms:modified>
  <cp:revision>3</cp:revision>
  <dc:subject/>
  <dc:title>Title</dc:title>
</cp:coreProperties>
</file>