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Sa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 Skills. Automotive 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l Vehicles and Services to Customers in Face to Face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buying needs and interest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features and benefits of products and servic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ustomers to overcome their queries and obj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terms and conditions and close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Information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d information to satisfy customer nee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Vehicle Demonstration Test Drive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vehicle demonstration test dr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Up and Action Sales Le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up and action sales l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customers of the range and benefits of the organisation's vehicl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raise Vehicles for Part Ex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status and ownership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condition of the vehicles for part ex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Delivery of Vehicles to the Custom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handover of goods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over goods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itute of the Motor Industr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992 511 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Vehicle Sales/2/17-07-02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43:00Z</dcterms:created>
  <dc:creator>Toni Donald</dc:creator>
  <dc:description/>
  <dc:language>en-US</dc:language>
  <cp:lastModifiedBy>John Byrne</cp:lastModifiedBy>
  <cp:lastPrinted>2003-04-29T10:09:00Z</cp:lastPrinted>
  <dcterms:modified xsi:type="dcterms:W3CDTF">2006-04-03T18:12:00Z</dcterms:modified>
  <cp:revision>3</cp:revision>
  <dc:subject/>
  <dc:title>Title</dc:title>
</cp:coreProperties>
</file>