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ll Services: Mechanical Wirelin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uly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Y6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e-job (Mechanical Wireline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tes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ig up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ost-job (Mechanical Wireline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down mechanical wirelin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mobilise and store mechanical wirelin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n the (Mechanical Wireline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the wellb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move the toolstring from the wellb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all releva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rol of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control of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emergencies in other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ell Services: Mechanical Wireline/2/16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45:00Z</dcterms:created>
  <dc:creator>Greg Storey</dc:creator>
  <dc:description/>
  <dc:language>en-US</dc:language>
  <cp:lastModifiedBy>mcla2588</cp:lastModifiedBy>
  <cp:lastPrinted>2001-11-16T12:05:00Z</cp:lastPrinted>
  <dcterms:modified xsi:type="dcterms:W3CDTF">2006-07-26T11:06:00Z</dcterms:modified>
  <cp:revision>4</cp:revision>
  <dc:subject/>
  <dc:title>Title</dc:title>
</cp:coreProperties>
</file>