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Business and Administration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City &amp; Guilds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0 July 2005 to 31 July 2008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X4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Council for Administration. Council for Administration draws its membership from the administration sector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2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arry Out Your Responsibilities at Work 2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mmunicate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lan and be accountable for your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Improve your own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Behave in a way that supports effective work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Work Within your Business Environment 2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ork to achieve your organisation’s purpose and val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pply your employment responsibilities and righ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upport divers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Maintain security and confidential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3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Ensure Your Own Actions Reduce Risks to Health and Safe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ing hazards and evaluating risk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Reducing risks to health and safe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nage Customer Rel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customer needs and expect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liver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nage Diary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nage diary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Organise Business Travel and Accommod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rganise business travel and accommod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Deal with Visito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al with visito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cess Customer Financial Transac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ceive payments from and make payments to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customers’ pay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Operate Credit Control Procedu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ess the nature of non-pay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Take appropriate action to recover monies du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tore, Retrieve and Archive Inform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cess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trieve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Archive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Research and Report Inform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search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port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Organise and Support Meeting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the meet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t the meet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After the meet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se IT Systems 2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Use IT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se IT to Exchange Information 2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nd and receive e-mai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earch for information on the we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Word Processing Software 2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ord processing softwa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preadsheet Software 2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preadsheet softwa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tabase Software 2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atabase softwa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esentation Software 2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sentation softwa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pecialist or Bespoke Software 2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pecialist or bespoke softwa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Use a Telephone System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king cal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ceiving cal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Dealing with message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Operate Office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perate office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epare Text from Not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ext from not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epare Text from Shorthand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ext from shorthan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epare Text from Recorded Audio Instruc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ext from recorded audio instru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duce Docu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duce docu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Work Effectively with Other Peopl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ork effectively with other peop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ity and Guil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>4</w:t>
      </w:r>
      <w:r>
        <w:rPr>
          <w:rFonts w:cs="Times New Roman" w:ascii="Times New Roman" w:hAnsi="Times New Roman"/>
          <w:sz w:val="28"/>
          <w:vertAlign w:val="superscript"/>
        </w:rPr>
        <w:t>th</w:t>
      </w:r>
      <w:r>
        <w:rPr>
          <w:rFonts w:cs="Times New Roman" w:ascii="Times New Roman" w:hAnsi="Times New Roman"/>
          <w:sz w:val="28"/>
        </w:rPr>
        <w:t xml:space="preserve"> Floo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4 West George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2H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 0141 341 57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ebsite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www.city-and-guilds.co.uk</w:t>
        </w:r>
      </w:hyperlink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usiness and Administration/2/2/8/5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l.org.u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7:33:00Z</dcterms:created>
  <dc:creator>Linda Kelly</dc:creator>
  <dc:description/>
  <dc:language>en-US</dc:language>
  <cp:lastModifiedBy>mcla2588</cp:lastModifiedBy>
  <dcterms:modified xsi:type="dcterms:W3CDTF">2006-03-27T17:36:00Z</dcterms:modified>
  <cp:revision>6</cp:revision>
  <dc:subject/>
  <dc:title>Title</dc:title>
</cp:coreProperties>
</file>