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cla2588mcla2588 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0iL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