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vionics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Diagnosis on Aircraft Avionic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ault diagnosis on aircraft avionic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ing Scheduled Maintenance of Aircraft Avionics Equipment/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ndertaking scheduled maintenance of aircraft avionics equipment/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Candidates must select two from Group A and two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Avionic Indication and Gauging Components in Aircraft System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avionic indication and gauging components in aircraf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Electrical Power Control, Distribution and Protection System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electrical power control, distribution and protec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Pitot Stat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pitot static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Arma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arma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Communic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Passive Warning and Optical/Surveillance System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passive warning and optical/surveill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Rada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rada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Navigational and Comput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navigational and compu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Flight Guidance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flight guidance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Internal and External Light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internal and external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Avion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avi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vionic Indication and Gauging Components of Aircraft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ests on avionic indication and gauging components of aircraf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Electrical Power Control, Distribution and Protection Syste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ests on aircraft electrical power control, distribution and protec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s on Aircraft Pitot Stat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ests on aircraft pitot stat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s on Aircraft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ests on aircraft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s on Aircraft Passive Warning and Optical/Surveillanc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ests on aircraft passive warning and optical/surveill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Rada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ests on aircraft rada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Tests on Aircraft Navigational and Compu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ests on aircraft navigational and compu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in Aircraft Flight Guidance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ests in aircraft flight guidance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3:00Z</dcterms:created>
  <dc:creator>Linda Kelly</dc:creator>
  <dc:description/>
  <dc:language>en-US</dc:language>
  <cp:lastModifiedBy>Linda Kelly</cp:lastModifiedBy>
  <dcterms:modified xsi:type="dcterms:W3CDTF">2006-03-23T10:06:00Z</dcterms:modified>
  <cp:revision>7</cp:revision>
  <dc:subject/>
  <dc:title>Title</dc:title>
</cp:coreProperties>
</file>