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eronautical Engineering – Avionic Component Overhaul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UK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4 April 2003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71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aeronautical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and Interpreting Engineering Drawings and Docu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Using and interpreting engineering drawings and docum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ing efficiently and effectively in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instating the Work Area on Completion of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instating the work area on completion of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verhauling Components of Aircraft Navigational and Computing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Overhauling components of aircraft navigational and computing equipment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verhauling Components of Aircraft Communication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Overhauling components of aircraft communication equipment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verhauling Components of Aircraft Radar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verhauling components of aircraft radar equipment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Components of Aircraft Indication and Gauging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Overhauling components of aircraft indication and gauging equipment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Components of Aircraft Electrical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Overhauling components of aircraft electrical equipment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Components of Aircraft Pitot Static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verhauling components of aircraft pitot static equipment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Components of Aircraft Passive Warning and Optical/Surveillanc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Overhauling components of aircraft passive warning and optical/surveillanc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Components of Aircraft Flight Guidance and Control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Overhauling components of aircraft flight guidance and control equipment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Components of Aircraft Internal and External Lighting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Overhauling components of aircraft internal and external lighting equipment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18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2 23</w:t>
        <w:tab/>
        <w:t>Aeronautical Engineering (Weapon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3 23</w:t>
        <w:tab/>
        <w:t>Aeronautical Engineering (Aircraft Detail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4 23</w:t>
        <w:tab/>
        <w:t>Aeronautical Engineering (Aircraft Mechanical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17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5 23</w:t>
        <w:tab/>
        <w:t>Aeronautical Engineering (Aircraft Mechanical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6 23</w:t>
        <w:tab/>
        <w:t>Aeronautical Engineering (Aircraft Surface Finish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7 23</w:t>
        <w:tab/>
        <w:t>Aeronautical Engineering (Airframe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8 23</w:t>
        <w:tab/>
        <w:t>Aeronautical Engineering (Avionic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9 23</w:t>
        <w:tab/>
        <w:t>Aeronautical Engineering (Composite/Transparency Manufactur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A 23</w:t>
        <w:tab/>
        <w:t>Aeronautical Engineering (Testing Aircraft Mechanical Syste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C 23</w:t>
        <w:tab/>
        <w:t>Aeronautical Engineering (Manufacturing Aircraft Wire Loo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D 23</w:t>
        <w:tab/>
        <w:t>Aeronautical Engineering (Power Plant Assembly and Tes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E 23</w:t>
        <w:tab/>
        <w:t>Aeronautical Engineering (Survival Equipment Maintenance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F 23</w:t>
        <w:tab/>
        <w:t>Aeronautical Engineering (Electrical and Electronic Avionics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G 23</w:t>
        <w:tab/>
        <w:t>Aeronautical Engineering (Installing Aircraft Interior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6X 23</w:t>
        <w:tab/>
        <w:t>Aeronautical Engineering (Aircraft Engine Overhaul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6Y 23</w:t>
        <w:tab/>
        <w:t>Aeronautical Engineering (Aircraft Mechanical Component Overhaul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70 23</w:t>
        <w:tab/>
        <w:t>Aeronautical Engineering (Aircraft Technical Design &amp; Development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71 23</w:t>
        <w:tab/>
        <w:t>Aeronautical Engineering (Avionic Component Overhaul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 xml:space="preserve">EMTA Awards U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: customercare@eal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</w:rPr>
        <w:t>website: www.eal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37:00Z</dcterms:created>
  <dc:creator>Linda Kelly</dc:creator>
  <dc:description/>
  <dc:language>en-US</dc:language>
  <cp:lastModifiedBy>Paul O'Hara</cp:lastModifiedBy>
  <dcterms:modified xsi:type="dcterms:W3CDTF">2006-06-13T07:42:00Z</dcterms:modified>
  <cp:revision>4</cp:revision>
  <dc:subject/>
  <dc:title>Title</dc:title>
</cp:coreProperties>
</file>