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eronautical Engineering (Survival Equipment Maintenance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Protective Helmets and Electrical Headse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f aircrew protective helmets and electrical headse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Protective Clot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f aircrew protective clot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Nuclear, Biological and Chemical (NBC) Respirators and Equipment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f aircrew nuclear, biological and chemical (NBC) respirators and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Life Preserver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f aircrew life preserver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Inertia Reels and Restraint Har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f aircrew inertia reels and restraint har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aft Multi-Seat Life Rafts and Emergency Pa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f aircraft multi-seat life rafts and emergency pa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aintenance of Aircrew Oxygen Ma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maintenance of aircrew oxygen ma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Aircrew Personal Survival Packs (PSP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intenance of aircrew personal survival packs (PSP)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aintenance of Aircrew Quick Release Fasteners (QRF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f aircrew quick release fasteners (QRF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Maintenance of Parachute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f parachu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3:00Z</dcterms:created>
  <dc:creator>Linda Kelly</dc:creator>
  <dc:description/>
  <dc:language>en-US</dc:language>
  <cp:lastModifiedBy>Paul O'Hara</cp:lastModifiedBy>
  <dcterms:modified xsi:type="dcterms:W3CDTF">2006-03-23T10:28:00Z</dcterms:modified>
  <cp:revision>6</cp:revision>
  <dc:subject/>
  <dc:title>Title</dc:title>
</cp:coreProperties>
</file>