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 (Landscap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ind w:right="2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amenity horticulture area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se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imate Resource Requirements and Programm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imate the resources required by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quence and programm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nage your time to meet you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5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and Monitor Landscape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the maintenance of landsca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and monitor landscap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afety and condition of featur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Plants for Decorative Horticultural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and propagate vegetative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pagate plants by s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velop Decorative Horticultural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the appearance of decorative horticultura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health of decorative horticultura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Grassed and Plant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and mark out sites ready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ground and environment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epare sites for soft landscape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ablish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stablish grass aw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Planted Areas for their Amenity Val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ensure the maintenance of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ensure the renovation of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ites for Landscape Construction and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 ground profiles for landscape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Hard Landscap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har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free-standing w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stall hard landscape features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struct pools and water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nstruct rock gard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Landscape Area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and restore w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ore soft landscap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equipment and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9CH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lant Large Root-Balle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transport large root-balle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large root-balled trees in new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Apply Pesticid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esticid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estici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ost-applic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Landscape Areas and Specify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esigns for landscape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plants, materials and installation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Characteristics of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data on the characteristics of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date to produce information on the characteristics of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Balance the needs of your customer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xceed customer expectations to develop the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repeated customer service problems and options for solving th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G6XC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Landscaping) G6XF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Sports Turf) G6XA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48:00Z</dcterms:created>
  <dc:creator>Amanda Laing</dc:creator>
  <dc:description/>
  <dc:language>en-US</dc:language>
  <cp:lastModifiedBy>Amanda Laing</cp:lastModifiedBy>
  <cp:lastPrinted>2003-02-12T15:02:00Z</cp:lastPrinted>
  <dcterms:modified xsi:type="dcterms:W3CDTF">2006-08-21T10:06:00Z</dcterms:modified>
  <cp:revision>7</cp:revision>
  <dc:subject/>
  <dc:title>Title</dc:title>
</cp:coreProperties>
</file>